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8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eedo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ENERGY INC. ("FRE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January 10, 2018, February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and March 16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  1,45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 $0.09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  1,450,000 share purchase warrants to purchase 1,4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  $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  7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700053TS11808702397-135653201803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