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Metric Environmen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oard Outlines AGM Results, Gran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Outlines AGM Results, Grants Option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TRIC ENVIRONMENTAL INC ("BLM-V;SEP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ard Outlines AGM Results, Gran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Metric Environmental Inc. announces that at its recen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of Shareholders, held on 28 March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elected as directors: Ron Donaldson, Hu Fleming, V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, Scott MacFabe, Jane Pagel, and Geoff Simo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shareholders approved the two new by-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dopted by the Board and rejected the shar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 Venture Exchange approval, 283,917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 to Roger Woeller as part of his settlement 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31 October 2017 press release.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wed to Mr. Woeller will be paid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Metric also announces that effective 28 March 2018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oard compensation policy, it has granted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common shares to Jane Pagel, who is entering her fourth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ese options vest over one year, and are exercis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BluMetric at a price of $0.24 per share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Metric currently has 28,391,778 shares outstand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Board or capital structure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lings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uMetric Environmen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tric Environmental Inc. is a publicly traded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industry-leading products, processes, and serv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ciences and engineering sectors. BluMetric takes p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ong record of providing sustainable solutions to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Ottawa, Ontario, BluMetric's team of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serves clients in Canada, the United States, 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www.blumetric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in this press release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discussions of the Company's contractual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, future products, opportunities and cost initi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other statements that are predictive in nat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 or refer to future events or conditions, or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expects", "anticipates", "intends", "plan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or similar expressions, a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securities law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without limitation, the information concerning po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uture results of operations of the Company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istorical facts but instead represent only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and projections regarding future ev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undertake any obligation to update or rele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these forward-looking statements to reflect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fter the date of this presentation or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unanticipated events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 E. Pagel, Board Chair, BluMetric Environmen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13.839.3053 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pagel@blumetri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47.822.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obin@ironside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blumetri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100003TS11809100545-052914201804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