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02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19:4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Divergent Energy Servi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tock Option Gr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D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ck Option Grants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GENT ENERGY SERVICES CORP ("DVG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ock Option Gr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ERGENT Energy Services Corp. (the "Corporation") announ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oration has completed its annual review of incentive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ds, and subject to regulatory approval, its board of director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, effective April 2, 2018, the grant of an aggregate of 4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options to the members of the Technical Advisory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able into common shares of the Corporation at an exercis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0.085 per common share. In addition, the board of director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, effective April 2, 2018, the grant of an aggreg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,095,000 stock options to directors, officers and employe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, exercisable into common shares of the Corporation 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price of $0.155 per common share, a premium to market. 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forementioned stock options shall vest as to one-third at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, one-third at 24 months and one-third at 36 months from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rant and have a five year term to expi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DIVERGENT ENERGY SERVICE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ed in Calgary, Alberta, DIVERGENT Energy Servi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n array of Artificial Lift products and servic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oil and gas industry.  Products include Electro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s, Electric Submersible Pumps, and Electric Submersible Prog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ty Pu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:  Ken Berg, President and Chief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; or Scott Hamilton, Chief Financial Officer. DIVERGENT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Corp., 1500, 715 - 5th Ave SW, Calgary, AB T2P 2X6, (4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-0060, (403) 543-0069 (fax), www.divergentenergyservic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 for dissemination in the United States of Americ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403-543-0060  DIVERGENT ENERGY SERVICES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403-543-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kberg@cotsoilfiel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 http://www.divergentenergyservi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09100022TS11809100998-0716132018040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