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8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dfire Resources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 Memb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FIRE RESOURCES AMERICA INC ("SF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fire Resources America Inc. ("Sandfire Americ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announce the appointment of Chris Hedr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Sandfire Resources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edrich currently serves as the Senior Vice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Loan Officer for Bank of the Rockies, N.A., a Montan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bank. She is responsible for bank-wide training,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underwriting standards. She has worked at the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ies since 1988. Ms. Hedrich, as an independent directo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hairman of the Sandfire America Audit Committee. Ms. Hedr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ident of White Sulphur Springs and is a former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Board and Arrowhead Meadows Golf Course. While on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Ms. Hedrich served as a member of the budge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John Shanahan stated, "Chris' deep understanding of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es, along with her commitment to White Sulphur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ties of central Montana, makes her an ideal memb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Chris has a strong knowledge of the natural resource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tana and is committed to seeing development of the Black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oject to the highest stand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edrich replaces Eric Vincent as an independent boar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incent stepped down due to commitment to a new role.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would like to thank Mr. Vincent for his service an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during his tenure as a memb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fire Resources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 Schlepp, Director of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406-224-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406-547-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nschlepp@sandfireameric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100026TS11809101114-075641201804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