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6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LDI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QUEST DIAMONDS INC ("LD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2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100030TS11809101416-0944342018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