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7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ntaNov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NOVA ENERGY CORP ("PN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ue, Apr 03, 2018, PENY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200023TS11809201394-063316201804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