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utemaster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utemaster and GEAR Blockchain Announce Next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master and GEAR Blockchain Announce Next Stages in Tokenization#of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 ("RM-V;RDN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emaster and GEAR Blockchain Announce Next S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enization of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. ("Routemaster" or the "Company") and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Inc. ("GEAR") are pleased to provide an upd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usi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urrently has a cooperation agreement with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Inc. pursuant to which it provides management consul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GEAR in exchange for GEAR tokens, subject to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aunching its Token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EAR's exploration in the opportunities for tokeniz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using blockchain, GEAR is exploring the route of laun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oken offering ("ITO") to help accelerate the f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its green energy cryptocurrency mining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s investment platform. GEAR has now submitted a white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view to a New York-based law firm. The law fir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legal advisor in the practice of investments,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ken generation events such as Initial Coin Offerings and ha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working on token sales under Regulation D, Regu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 A, ensuring GEAR remains fully compliant wit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is also proud to announce the launch of its new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: www.GearToken.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Routemaster, Mr. Vik Pathak, recentl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nel at the Polycon 2018 Conference in Nassau, Baham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rst cryptocurrency event dedicated to securities toke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, Mr. Pathak discussed the prospects of tokenis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including green energy and natural resources. Alongsid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k were industry thought leaders including Frank Holmes (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VE), Josh Crumb (Co-Founder of Goldmoney), David Namdar (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ficer for Galaxy Digital) and Jenna Pilgrim (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t Blockchain Research Institute). Mr. Patha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e work GEAR is undergoing to use blockchain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environmental sustainability, in addition to tou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industry and potential for future toke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thak was also recently interviewed by Forbes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how the use of blockchain could be applic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dustry, particularly to one of Routemaster Cap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FURA Gems Inc. ("FURA"), to increase transpar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in of gemstones. Please find the Forbes intervi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A also recently announced successful initial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s, and commencement of bulk sampling program at the Cos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Mine, with over 1,720 carats of Emeralds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AR Blockchain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Blockchain Inc. is a Barbados based company that ha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Green Energy and Renewables secto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using blockchain technology to help promote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utemaster Capital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. is a Canadian investment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business with the objective of enhancing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ram Path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(647) 276-7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statements regarding Route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agreement with GEAR; GEAR's ability to complete an ITO; G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its whitepaper; FURA's ability to complete its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 and produce gemstones; Routemaster's abilit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or future investments; and the Company's future pla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number of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result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When relying on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cisions, investors and others should carefu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actors and other uncertainties and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forward-looking statements.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 looking statements, oral or written, mad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its behalf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13TS11809201318-062228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