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6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art Employee Benefi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ports Fourth Quarter And Full Yea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ourth Quarter And Full Year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EMPLOYEE BENEFITS INC ("SE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Fourth Quarter And Full Yea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Employee Benefits Inc. ("SEB" or the "Company") repor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fourth quarter fiscal year ending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RESULTS FOR FISCAL 2017, 2016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, gross margins and EBITDA reached the highest level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eption of the Company. Comparative numbers for fiscal 2015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17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Novemb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      2016          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$ 106,282,838         $ 97,227,776   $ 42,579,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revenues        79,332,109            78,319,077     31,961,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26,950,729            18,908,699     10,617,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as a %     25.4%                 19.4%          24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        23,350,386            15,423,596     9,762,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costs          (724,092) 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operating      22,626,294            15,423,596     9,76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ees       1,302,449             1,404,975      1,658,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3,021,986             2,080,128      (802,4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N transition costs    1,990,354 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costs          724,092   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ON-related       2,714,446 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air value    (2,102,505)           476,052        (128,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sale of         -                     -              (1,124,8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based             320,321               270,890        673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      1,535,883             1,836,737      1,010,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of           -                     -              551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$ 553,840             $ (503,552)    $(1,784,6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CCOMPLISHMENTS DURING FISCAL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on Transaction - This transaction closed April 1, 2017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ransitioned to the SEB environment between July 1, 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7. This transaction added over 265,000 plan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8 of Canada's corporate elite as Benefits Processing cli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SEB having one of the largest Third Party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PA") client bas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quity Financing - The company closed approximately $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equity during Fiscal 2017. Subsequent to year e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3.0 Million Preferred Shares via an SEB Subsidi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by a strategic investor. The majority of this financ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to repay debt and for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bt Financing - On April 20, 2017, SEB closed $22.5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th the Bank of Montreal; in the form of a $12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redit Facility and $10.5 Million of Term Loa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llowed SEB to consolidate much of its higher cost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ebt resulting from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st Reduction - Since 2016, the company has reduc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by over $5.0 Million, annually, with over $2.0 Mill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inancing and the remainder operational (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). The majority of these savings will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ntracts - The Company has over $500 Million of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log, option years, evergreen) measured out 7 years.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business is multi-year with over 80% of revenu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healthcare and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QUARTERLY ANALYSIS, FISCAL 2017 The fourth 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recorded the highest ever sales, gross margin and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history. There has been steady improveme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as cost reductions and operational strategies beg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reflected in financial results. Continued impr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 fiscal 2018 as the full benefit of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cost savings are realized. The comparativ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results in fiscal 2017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les: Increased to $29.7 Million, from $26.5 Million in Q3,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.9 Million in Q2 and $23.1 Million in Q1 of 2017. This 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growth in the Benefit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oss Margin: Increased to $8.4 Million, from $7.6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, $7.3 Million in Q2 and $3.7 Million in Q1 of 2017. As a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gross margins were 28.3% in Q4, 28.5% in Q3, 27.0% in Q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% in Q1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justed EBITDA: Increased to $1.9 Million, from $1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3, a loss of $0.23 Million in Q2 and $0.06 Million in Q1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RESULTS FOR FISCAL YEARS 2017, 2016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venue: Grew 9.3% to $106.3 Million in fiscal 2017. This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97.2 Million in fiscal 2016 and $42.6 Million in fiscal 201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s largely attributed to growth in the Benefit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via the Aon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ross Margins: Grew 42.5% to $27.0 Million in fiscal 2017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from $18.9 Million in fiscal 2016 and $10.6 Million in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 As a percent of sales, gross margins were 25.4%, 19.4% and 24.9%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growth in the Benefits Processing busin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contributor to growth. Gross Margin percentages are forec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increase as benefits processing revenues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erational Costs: Grew 51.4% to $22.6 Million in fiscal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$15.4 Million in fiscal 2016 and $9.8 Million in fiscal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ercent of sales, operating costs were 21.3%, 15.9% and 22.9%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Benefits Processing business has significan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sts than the Non-Benefits processing and outsourc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ibuted to the increase in 2017. Both business di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calable, however, the Benefits Processing business h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margins once the fixed costs are covered. Go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xpects over 70% of every gross margin dolla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arnings in the Benefits Processing business. Gross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nefits Processing are between 70% and 90%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stream. Operating costs as a percent of sale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significantly as gross margin dollars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alaries and other Compensation - are the largest component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They were $16.6 Million in fiscal 2017, $10.4 Million in fiscal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5.8 Million in fiscal 2015. As a percent of revenue they were 15.6%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% and 13.6%, respectively. The increase in fiscal 2017 is large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ition of approximately 160 employees in Benefit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arising from the Aon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Office and General Costs - were $6.7 Million in fiscal 2017, $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fiscal 2016 and $4.0 Million in fiscal 2015. As a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they were 6.3%, 5.2% and 9.4%, respectively. In fiscal 2017, 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wo offices in India, one in Montreal and one in Toron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growth in the Benefits Processing from the Aon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xpects these costs will grow at a much slower pa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n-Cash Expenses: Non-Cash expenses include amort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, changes in fair value of contingent liability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(options) compensation. They totaled $5.1 Million in fiscal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3 Million in 2016 and $3.2 Million in 2015. The largest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intangible assets (related to acquisition)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5 Million in fiscal 2017. These costs are expected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d by fiscal 2020. The change in fair value of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is a reduction of the expected performance payments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ON Transition Costs - One Time: One-time cost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 acquisition and integration totaled $2.7 Million. The 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was completed April 1, 2017. The full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ansitioned to SEB between July 1, 2017 and October 1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hich period there was a one-time, short term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structure. SEB has materially reduced the operating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 acquisition and expect continued reductions in 2018, primari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chnology and infrastructure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est and Financing Costs: These costs were $4.3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7, $3.1 Million in 2016 and $1.8 Million in 201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costs in 2017 are largely related to the debt assu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lesoft acquisition and the refinancing costs incurred in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forecasting a reduction in financing costs of over $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fiscal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fessional Fees: Professional feeds declined to $1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1.8 Million. These fees largely fluctuate with financ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 A steady state professional fees cost structur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0 Mill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justed EBITDA and EBITDA Adjusted EBITDA reflects th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BITDA one-time costs and non-cash compensation expen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add back is the one-time transition costs allotted to the 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$2,714,446). Adjusted EBITDA was $3.0 Million for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up from $2.0 Million in 2016 and a loss of $0.8 Million in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mprovement is forecast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nsolidated Earnings (Loss), Operating Incom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 net loss of $9.1 million for fiscal 2017 versus $8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scal 2016. The largest component of the increase in the l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effect (before taxes) of the Aon acquisition, 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from the business for the period of $0.3 million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 Costs of $2.7 million; costs which have c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Q3 of Fiscal 2017 and will not reoccur in Fiscal 2018.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contributing to the loss totaled $5.1 Million in fiscal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5.3 Million in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 John McKimm, President, CEO, CIO: "Fiscal 2017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hed year for SEB. Consolidated revenues in fiscal 2017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ighs as did gross margin dollars, Adjusted EBITDA an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SEB now has 11 offices in Canada, the Middle East and In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0 active clients, over 400 full time employees and ove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employees. The Company has been investing heavily i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lutions since its inception which has penalize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other outsourcing and processing businesses. The 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closed in April, 2017, has given the Comp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 in the benefits processing industry. Toda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s over $1.0 Billion of Benefits premium for over 330,000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the Benefits Processing business is now self-fun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"Channel Partner Go-to-Market Strategy" and its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nvironment" Benefits Exchange Platform are the corner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growth in Benefits processing and gained excellent 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7 with the Aon Transaction. SEB's sales pipeli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ver 20 "White Label Channel Partner" strategic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, the USA and the Middle East. The major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processing technology is now largely maintenance,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upgrades. All benefit processing solutions ar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deployed and the technology risk is gone. SEB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for significant revenue and EBITDA growth in fiscal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SSUED TO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3, 2018, SEB issued 200,000 options to each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irectors on the Board of SEB. The options had a term of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n exercise price of $0.23 and vested 25% every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 is a Business Process Automation and Outsourc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viding software, solutions and services to a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lient base. SEB has a specialty growth focus in cloud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 processing solutions for managing employer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enefit plans on a BPO (Business Processing Outsour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odel, globally. SEB currently serves corporate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cross Canada and internationally. Over 80% of SEB'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from government, insurance and healthcare organizations. SE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frastructure of over 860 multi-certifi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in 11 offices across Canada and globally, is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advantage in supporting the implementation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B's Benefits Processing Solutions into client environments. SE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Processing Environment" Benefits Processing Solutions can b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or SEB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expertise of SEB is automating and outsourc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utilizing SEB proprietary software solution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solutions of third parties through joint 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. SEB's client acquisition model in benefits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nel Partnerships" where SEB processing solutions both impro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enable new revenue models for Channel Part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All SEB solutions are cloud enabled and can be deliv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 platform. SEB solutions turn cost centers to profit ce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enefits Processing Channel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SEB, please visit www.seb-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OMPANY'S CURRENT EXPECTATIONS AND, ACCORDING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. HOWEVER, THE COMPANY EXPRESS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gures are in Canadian dollars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888) 939-8885 x354  John McKimm, President/CEO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 (416) 460-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ohn.mckimm@seb-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200002TS11809200910-052353201804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