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 ("TWR-V;TW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New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 ("Towe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r. Garett Macdonald, MBA, P.Eng., has be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Tower. Mr. Macdonald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k Vanry, who has elected to step down after serving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for the past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cdonald has over 22 years of industry experience as 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including an extensive background in projec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operations. He has been involved with several public compan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nagement and board level and has managed larg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concept, feasibility and into constru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in mine operations and engineering with senior Canadi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Teck, Placer Dome and Suncor Energy, Mr. Macdonald ser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Operations for Rainy River Resourc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Rainy River by New Gold Inc. in 2013. Most recentl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has served as Vice President of Project Development for 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&amp; Mining, a leading engineering, construction and priva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where he led that company's Eastern Canadian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cdonald holds a Master of Business Administration deg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versity's Ivey Business School and a Bachelor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ng) from Laurentian University. Mr. Macdonald's appoin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Richard Wyman, Chairman of the Board: "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 would like to thank Mr. Vanry for his years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 Company. The solid foundation he and his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us on has enabled us to recruit someone of Mr. Macdona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credentials to take over the reins at Tower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Garett and his new management team will b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the Company's accomplishments to date and take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r. Macdonald: "I am very pleased to hav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in a leadership role with Tower. We have a great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which we intend to aggressively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 We will also be looking at new opportunities to add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development assets in the gold and copper se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Mr. Darrell Hyde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, has joined Tower as Exploration Manager. Mr. Hyde has ov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the mineral exploration industry,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nior Exploration Geologist with New Gold Inc. Mr. Hy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numerous deposit styles and is experienced wi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ver a broad range of mineral project develop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iscovery to production stage. Mr. Hyde holds a B.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th Science from Memoria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is a Vancouver based junior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iscovery and advancement of economic mineral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British Columbia. The Company's key exploration as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North, Nechako Gold, Voigtberg and More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Garett Macdonald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7) 344-9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cdonald@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statemen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, beliefs and current expectations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r its officers with respect to the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the Company. The word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anticipate", "believe", "estimate", "expe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they relate to the Company, or it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such forward-looking statement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forward-looking statements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business activities and involve risks and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future business activitie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 as a resul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ncluding, but not limited to, fluctuations in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 of the operations of the Company,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re can be no assurances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information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09TS11809201052-054336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