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terprovincial Satellite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FFECTIVE AT THE CLOSE OF BUSINESS MAY 4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ISS#V#INTERPRVNCL SATELL#MAY 02 2000  01:42 PM#EFFEC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OF BUSINESS MAY 4/00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30 INTERPRVNCL SATELL(ISS) - EFFECTIVE AT THE CLOSE OF BUSINESS MAY 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ON SHRS WILL BE DELISTED AT THE REQUEST OF THE COMPANY,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DE ON THE TSE....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502VBO+22+00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