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Fairlin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FFECTIVE AT THE CLOSE OF BUSINESS MAY 15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FAF#V#FAIRLINE ENERGY SERVICES INC#MAY 15 2000  01:42 P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MAY 15/00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0 FAIRLANE EGY SVCS(FAF) - EFFECTIVE AT THE CLOSE OF BUSINESS MAY 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ON SHRS WILL BE DELISTED AT THE REQUEST OF THE COMPANY....F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 :(604) 682-133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:1,604,682-132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515VBO+25+00045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