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6:4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ower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taining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PPC#V#POWER PLUS CORP#MAY 30 2000  01:46 PM#Sustaining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## ---&gt; 5531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r 2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anies are suspended from trading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heir annual sustaining fees and/or other outstanding fe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day, May 29, 2000.  Therefore effective at the cl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May 31, 2000, the following companies' secur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CDNX for failure to pay outstanding sustain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tta Ventures Corporation    (V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on Computer Software Ltd. (LZ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ol Group Incorporated, The     (GM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Industries Ltd. (J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 Environmental Inc.  (G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n Tech Ltd.     (N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Software International Inc.     (T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west Industries Inc.     (TAW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vant Group Inc.    (V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Duval Gold Corp.   (SDG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Enterprises Ltd. (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 Environmental Corp.  (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 Atlantic Enterprises Inc.    (T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l Integrated Energy Services (Trust Unit)    (SI.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un Resources Corporation  (R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fast Ventures Inc.  (SD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 Control Technologies Corp. (T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Mannix Incorporated     (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tech Industries Corporation   (MK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 Minerals International Inc.   (NSM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lus Corporation  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sa Industries Inc.   (O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Flight Systems Inc.     (IFI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 Venture Corporation  (PBV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Works Group Limited    (MW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a Mining Limited     (PM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runi Minerals Inc.   (MAM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onics Enterprises Ltd.    (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Lion Explorations Inc.   (GL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 Technology Inc. (B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ME Resources Inc.   (I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 Technologies Corp.  (F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nta Inc.   (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 Gold Corporation  (A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Colleges Inc.  (C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 Resources Ltd.  (K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Resource Corporation (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Environmental Systems Inc.    (CV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00530+2+00045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