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0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1:35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Vetta Ventur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ustaining Fees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VET#V#VETTA VENTURES CORP#MAY 30 2000  01:45 PM#Sus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Delist## ---&gt; 1098@EXCHANGE NOTICE#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staining Fees-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 2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panies are suspended from trading and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their annual sustaining fees and/or other outstanding fe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day, May 29, 2000.  Therefore effective at the cl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May 31, 2000, the following companies' securit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ed from CDNX for failure to pay outstanding sustaining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tta Ventures Corporation    (V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zon Computer Software Ltd. (LZ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ol Group Incorporated, The     (GM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Industries Ltd. (J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ood Environmental Inc.  (G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on Tech Ltd.     (N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Software International Inc.     (T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west Industries Inc.     (TAW.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vant Group Inc.    (V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Duval Gold Corp.   (SDG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t Enterprises Ltd. (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 Environmental Corp.  (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 Atlantic Enterprises Inc.    (T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al Integrated Energy Services (Trust Unit)    (SI.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un Resources Corporation  (R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fast Ventures Inc.  (SD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l Control Technologies Corp. (T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 Mannix Incorporated     (T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tech Industries Corporation   (MK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ide Minerals International Inc.   (NSM.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Plus Corporation  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ssa Industries Inc.   (O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Flight Systems Inc.     (IFI.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 Venture Corporation  (PBV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Works Group Limited    (MW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a Mining Limited     (PM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runi Minerals Inc.   (MAM.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onics Enterprises Ltd.    (A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Lion Explorations Inc.   (GLX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 Technology Inc. (B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TME Resources Inc.   (I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 Technologies Corp.  (F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nta Inc.   (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da Gold Corporation  (A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 Colleges Inc.  (CCI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 Resources Ltd.  (K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Resource Corporation (A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 Environmental Systems Inc.    (CV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S20000530+2+00043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