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5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51:2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TCR Environmen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Cease Trading Order Re Remworks,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T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 ("OSC-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WORKS INC. ("RWK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FIRE TECHNOLOGIES INTERNATIONAL INC. ("SFI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R ENVIRONMENTAL CORP. ("TCR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TEC POWER SYSTEMS LTD. ("YTW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NG-SHANNON GOLD MINES LIMITED ("GYS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GEWOOD RESOURCES LIMITED ("SGWR-Z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SSLINK FINANCIAL CORPORATION ("YSW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NET INC. ("YTI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S CONSULTING CORPORATION ("YWL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TECH NETWORKS INC. ("WAVE-Z;WVNWA-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SC Temporary Cease Trading Order Re Remworks, Starfire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CR Environmental, TriTec Power, Young-Shannon Gold, Sagew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wissLink Financial, Tomanet, Walters Consulting, WaveTech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Cease Trading Order on May 25th, 2001 for failu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tory filings, hearing will take place on June 6th, 2001 at 10:0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quiries@osc.gov.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10525KF+3+0004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