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CE Eme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2:2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NORTEL NETWORK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tel Networks, Game Park Sign Wireless  Internet Gaming Alli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cused On Delivering First  Profit-generating, Dedicated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held Gaming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NTL.P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  Symbol: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RT-IO-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Delivering First  Profit-Generating, Dedicated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eld Gaming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Editors &amp; High Tech Wr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e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YSE:NT)(TSE:NT.) and Game Park Inc., a leading player in Ko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industry, today signed a co-marketing agreeme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deliver the industry's first dedicated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solution designed to create profitability for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Nortel Networks and Game Park will collabo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 of wireless gam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el Networks is addressing one of the industry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-- operator profit -- by leveraging its expertise i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 Protocol) and optical networking, and alli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-of-breed applications and device providers, to deploy 2.5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odels that wireless carriers can deploy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liance between Nortel Networks and Game Park will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industry's first solution for supporting re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-interactive, multi-player gaming over a wireless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expected to be the first to support a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comparable to desktops and consoles. The sol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upport for classic, role-playing, action an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bile environment. Nortel Networks and Game Park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handheld game device solutions initially to Asia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operators, for 2.5G and 3G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alliance with Nortel Networks is a significant 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development and availability of dynamic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eld gaming solutions for Asia Pacific markets," sai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-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g, chief executive officer, Game Pa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are delighted to be aligned with Game Park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reless Internet game offerings," said Peter MacKin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Wireless Internet Solutions at Nortel Networks. "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st important priorities facing wireless operators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loyment of profitable next-generation services. Ou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with best-of-class applications and device provid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ynchronize the delivery of gam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services to help carriers deploy thes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profita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orea is the fourth largest Internet market in the worl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s ranking among the highest users of mobile ph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ices anywhere," said John Giamatteo,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l Networks Korea. "It is only fitting that Norte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ading wireless gaming developer from Korea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gaming offerings that are designed to maximiz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lationship and profitability for oper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el Networks rose to the No. 1 position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equipment market in 2000 with year-over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1.6 percent, according to a study by Gartner Group Dataque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market intelligence firm. Nortel Networks has w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the Wireless Internet arena than any competit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, according to Merrill Lynch (2001) and ha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estimated to be worth in excess of US$2.1 bill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00. In addition, Nortel Networks ranks No.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Wireless Internet infrastructure business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hosteck Group (2000 and 2001) and the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on, Nortel Networks has been awarded wirele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in Australia, Hong Kong, Pakistan, the Philipp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, Taiwan, and in 17 of 31 provinces in th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ed in 1996, Game Park Inc. (www.gamepark.co.kr) i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ing into a leading player in Korea's gaming industry.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based and handheld gaming systems, Game Park h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P32 mobile terminal, the world's first wireless handh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entertainment terminal driven by a 32-bit CPU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an active international expans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el Networks is a global Internet and communications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pabilities spanning Optical, Wireless, Local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Business. The Company had 2000 U.S. GAAP revenues of US$3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and serves carrier, service provider an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. Today, Nortel Networks is creating a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that is more reliable and faster than ever befo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the economics and quality of network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a new era of collaboration, communications and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at www.nortelnetwork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information included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is subject to import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r events predicted in these state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actual results or events. Factors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 to differ from current expectation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: the impact of price and product competi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n new product development; the impact of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and market change; the ability of Nortel Netwo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cquisitions and/or integrate the operations a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usinesses in an effective manner; general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 and growth rates; international growth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, particularly in emerging markets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and currency exchange rate fluctuations;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s in the telecommunications indus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et; stock market volatility; the ability of N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o recruit and retain qualified employees;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imely, adequate and reasonably priced component p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and internal manufacturing capacity; th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risks of our customers; the entrance by Nortel Networ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number of supply, turnkey, and outsourcing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elivery, installation, and performance provisions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t, could result in Nortel Networks having to pa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or liquidated damages; and the impact of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stomer financing and commitments by Nortel Network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with respect to certain of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see the reports filed by Nortel Networks with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nd Exchange Commission. Norte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el Networks, the Nortel Networks logo and the Globema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Norte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30--LS/n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Norte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e-Sue Kim, 82-2-3707-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ekim@nortelnetwor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y Barta, 972/685-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arta@nortelnetwor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Par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mhong Lee, 82-17-703-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hlee@gamepark.co.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