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30/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1:17:16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TCR Environmenta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An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ecial Meeting on July 23, 2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VSE  Symbol: T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R ENVIRONMENTAL CORP ("TCR-V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nnual and Special Meeting on July 23, 2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May 30, 2001 the company announced an Annual and Special Me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be held on July 23, 20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 date: Jun 18, 2001. Meeting in Toronto,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(519) 773-7204   TCR ENVIRONMENTAL CO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: (519) 765-10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Market News Publishing Inc.  Tel:(604) 689-1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rights reserved.    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etbyFax(tm) - To get the NEWS as it happens, call (604) 689-30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10530MI+4+00050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