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3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AdvantEDGE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WALL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ALL CAPITAL CORP.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EDGE INTERNATIONAL INC ("AI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WALL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:30 [CONT]...ADVANTEDGE INTERNATIONAL INC. (AII); ADWALL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W); ASIA SAPPHIRES LIMITED (APL); ATCAN CAPITAL (AKM); BARRIER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MI)....CD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905) 761-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905) 761-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0531VBO+17+00055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