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8: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dvantEDGE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R CAPITAL CORP. ("AR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EDGE INTERNATIONAL INC. ("AI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WALL CAPITAL CORP. ("WO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 SAPPHIRES LIMITED ("AP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AN CAPITAL CORP. ("AK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MINING CORP. ("BM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AX RESOURCE CORP. ("BX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QUEST RESOURCE CORPORATION ("C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ON RESOURCES LTD. ("CL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INVESTMENT STRATEGIES INC. ("DI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 HAUL CORPORATION ("DY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DEVELOPMENT CORPORATION ("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RA COMMUNICATIONS INC. ("EC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RESOURCES CORPORATION ("FR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P OIL &amp; GAS LTD. ("GO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END PETROLEUM LTD. ("GTP.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GAMING CORPORATION ("HL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DRILLING ENTERPRISES INC. ("ID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VELOPERS LIMITED ("ID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COM FINANCIAL CORPORATION ("IFC.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T SERVICES INC. ("LW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IX RESOURCES INC. ("MN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MINERALS RESOURCES INC. ("MM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KEY COMMUNICATION SYSTEMS INC. ("MK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LLENNIUM NETWORK CORPORATION ("ML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ECH GEOMATICS INTERNATIONAL INC. ("NG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MONDE MINING PLC ("OM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US ENVIRONMENTAL INC. ("PE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FLEX PETROLEUM TECHNOLOGIES INC. ("RF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WORKS INC. ("RW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FIELD ENTERPRISES INC. ("RF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SUN RESOURCES CORPORATION ("RS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P ELECTRONICS LIMITED ("RJ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UCY BREAD COMPANY INC. ("SC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IK GOLD CORPORATION ("SG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ETE MINIERE SPHINX INC. ("SY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ROL SYSTEMS INTERNATIONAL INC. ("XV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W FINANCIAL CORPORATION ("TF.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ENVIRONMENTAL CORP. ("TC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 CORPORATION ("TK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X INTERNATIONAL LTD. ("TX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DYNAMIC TOLL ROAD LTD. ("WD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LOGIC RESOURCES INC. ("WL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TEK (CANADA) LTD. ("WT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May 31, 2001 the following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CDNX, the companies having faile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staining Fees.  These companies' shares we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from trading prior to their de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Tier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           2        Acer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I            2        AdvantEDGE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            2        Adwall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            2        Asia Sapphir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M            2        Atca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            2        Barrie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S            2        Bomax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             2        CanQuest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           2        Clari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            2        Diversified Investment Strate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H            2        Dyna Hau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       2        Enterprise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I            2        Enterra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C            2        Fortune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            2        GNP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.A          2        Golden Trend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O            2        Halo Ga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F            2        Ice Drilling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V            2        Initial Developer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.A          2        Insurcom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T            2        Lwt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X            2        Manni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R            2        Micro Mineral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            2        Microkey Communicatio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M            2        Millennium Network Corpo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Z            2        Nortech Geomatic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P            2        Ormonde Mining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V            2        Proteus Environmen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X            2        Reeflex Petroleu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K            2        Rem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D            2        Renfield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            2        Riosu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E            2        RJP Electronic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Y            2        Saucy Bread Company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K            2        Sepik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X            2        Societe Miniere Sphin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N            2        Software Control System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.U           1        T &amp; W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           2        TCR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C            2        TomaHaw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I            2        Tri-X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T            1        West Dynamic Toll Roa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T            2        Western Logi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K            2        Worldtek (Canada)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10531+5+00058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