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1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3:5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Riosun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staining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R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Fees Delist## ---&gt; 1098@EXCHANGE 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 CAPITAL CORP. ("AR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EDGE INTERNATIONAL INC. ("AII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WALL CAPITAL CORP. ("WOW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 SAPPHIRES LIMITED ("AP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CAN CAPITAL CORP. ("AK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MINING CORP. ("BMI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AX RESOURCE CORP. ("BX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QUEST RESOURCE CORPORATION ("CQ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ION RESOURCES LTD. ("CL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ED INVESTMENT STRATEGIES INC. ("DI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 HAUL CORPORATION ("DY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DEVELOPMENT CORPORATION ("E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RA COMMUNICATIONS INC. ("ECI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RESOURCES CORPORATION ("FR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P OIL &amp; GAS LTD. ("GO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TREND PETROLEUM LTD. ("GTP.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GAMING CORPORATION ("HL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 DRILLING ENTERPRISES INC. ("ID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EVELOPERS LIMITED ("ID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RCOM FINANCIAL CORPORATION ("IFC.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T SERVICES INC. ("LW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IX RESOURCES INC. ("MN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MINERALS RESOURCES INC. ("MM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KEY COMMUNICATION SYSTEMS INC. ("MK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ILLENNIUM NETWORK CORPORATION ("ML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ECH GEOMATICS INTERNATIONAL INC. ("NGZ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MONDE MINING PLC ("OM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US ENVIRONMENTAL INC. ("PE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EFLEX PETROLEUM TECHNOLOGIES INC. ("RF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WORKS INC. ("RW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FIELD ENTERPRISES INC. ("RF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OSUN RESOURCES CORPORATION ("RS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JP ELECTRONICS LIMITED ("RJ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UCY BREAD COMPANY INC. ("SC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IK GOLD CORPORATION ("SG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ETE MINIERE SPHINX INC. ("SY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TROL SYSTEMS INTERNATIONAL INC. ("XV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&amp; W FINANCIAL CORPORATION ("TF.U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R ENVIRONMENTAL CORP. ("TC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HAWK CORPORATION ("TK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-X INTERNATIONAL LTD. ("TXI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 DYNAMIC TOLL ROAD LTD. ("WD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LOGIC RESOURCES INC. ("WL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TEK (CANADA) LTD. ("WT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staining Fees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May 31, 2001 the following compan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CDNX, the companies having failed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staining Fees.  These companies' shares we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from trading prior to their de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Tier     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           2        Acer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I            2        AdvantEDGE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            2        Adwall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L            2        Asia Sapphir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M            2        Atcan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            2        Barrier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S            2        Bomax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Q             2        CanQuest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            2        Clario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            2        Diversified Investment Strate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H            2        Dyna Hau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            2        Enterprise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I            2        Enterra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C            2        Fortune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            2        GNP Oil &amp; Ga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P.A          2        Golden Trend Petroleum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O            2        Halo Gam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F            2        Ice Drilling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V            2        Initial Developer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C.A          2        Insurcom Financi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T            2        Lwt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X            2        Mannix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R            2        Micro Mineral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            2        Microkey Communication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M            2        Millennium Network Corpo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Z            2        Nortech Geomatics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P            2        Ormonde Mining P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V            2        Proteus Environment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X            2        Reeflex Petroleum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K            2        Rem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D            2        Renfield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R            2        Riosun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JE            2        RJP Electronic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Y            2        Saucy Bread Company Inc.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K            2        Sepik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X            2        Societe Miniere Sphinx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N            2        Software Control Systems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.U           1        T &amp; W Financi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R            2        TCR Environmen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C            2        TomaHawk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I            2        Tri-X International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T            1        West Dynamic Toll Road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T            2        Western Logic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K            2        Worldtek (Canada)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10531+5+0006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