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6:3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ierra Nevada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nquent Filer; 9 Month Interim Financial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nquent Filer; 9 Month Interim Financial Statements to Aug#3 Month Inte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to Aug# ---&gt;@COMMISSION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NEVADA GOLD LTD ("SDD-V;SRN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nquent Filer; 9 Month Interim Financial Statements to A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February 22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20221DF14:50:4+219+0007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