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7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5:1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ierra Nevada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Nevada Gold Ltd.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S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80/Cease Trading]#SDD#V#SIERRA NEVADA GOLD LTD#MAY 27 2002  10:23 AM#A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 Nevada Gold Ltd. Cease Trade Order## ---&gt; 1098@NEWS RELEASE#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("ALSC,AL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NEVADA GOLD LTD ("SDD-V;SRN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 Re Sierra Nevada Gold Ltd.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TTER OF the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A 2000 cS-4 ("A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TTER OF SIERRA NEVADA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ction 1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UPON this matter coming on for hearing pursuant to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dated May 10, 2002 ("Notice of Hear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    AND UPON proof of service of said Notice of Hear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     AND UPON hearing counsel for the Albert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"Commiss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      AND UPON it appearing that the Company has neg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file with the Executive Director annual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 ended November 30, 2001, and first quarte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financial statements for the period ended February 28, 2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      AND UPON it appearing that the Company ha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send the foregoing financial statements to each hold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whose latest address as shown on the books of the Compan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      IT IS ORDERED, under Section 198 of the Act, that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in respect of the securities of the Company until further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ssion or until this order has been revoked as provided be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      PURSUANT to subsection 22(4) of the Act,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; the Director, Capital Markets; the Deputy Director,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; or the Manager, Securities Analysis are authorized to rev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he City of Edmonton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     "original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"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vince of Alberta, this   )     Eric T. Spink, Vice-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th day of May, 2002              )     "original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"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     Thomas G. Cooke, Q.C.,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427-5201  Albert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lbertasecuri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0527EK+2+00047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