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4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National Telcom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ED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TELCOM SOLUTIONS INC ("TON-V;NLT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C.T.O. (O.S.C. CEASE TRAD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ALTED - C.T.O. (O.S.C. CEASE TRAD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940-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604) 940-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020530VBO+49+00027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