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ational Telcom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TECHNOLOGIES INC ("ADH-V;ADI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SELECTION MINING CORPORATION ("YAF.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INTERNATIONAL MINING CORPORATION ("AA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AR FINANCIAL SERVICES CORP. ("AF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X TECHNOLOGIES INC. ("BI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UM TECHNOLOGIES INC. ("BNU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CA MINING CORPORATION ("BS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PACIFIC BAY MINERALS LTD. ("CB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ENTERTAINMENT TECHNOLOGIES INC. ("CR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EL INDUSTRIES CORPORATION ("DD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N INDUSTRIES LTD. ("DI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YBROOK RESOURCES INC. ("DN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AL ENERGY CORPORATION ("DO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MAXX HOLDINGS INC. ("YF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HOUSE HOLDINGS CORP. ("FH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NLINE INC. ("YG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VEST CAPITAL INC. ("GF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INC. ("GU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MP MINES LIMITED ("YH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CULPTING INTERNATIONAL INC.  ("II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GROWTH FINDERS INC. ("IG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M INC. ("YJ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PROTECTION TECHNOLOGIES INC. ("YT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ESIAN MINERALS CORPORATION ("YM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ELECOM SOLUTIONS INC. ("TO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E COMMUNICATIONS INC. ("NTU.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SIA MINING CORP. ("PA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CO HOLDINGS LTD. ("PH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A RESOURCE CORP. ("PE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S UNLIMITED MANAGEMENT INC. ("RU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NVIRONMENT ENGINEERING CANADA INC. ("SF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SLOPES CAPITAL CORP. ("SL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ONDS CAPITAL LIMITED ("SMM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 STEELWORKS INC. ("SS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LINK FINANCIAL CORPORATION ("YS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M INTERNATIONAL CORPORATION ("YTC.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ENTERTAINMENT GROUP, INC. ("ZO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RX GOLD CORPORATION ("YT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RESOURCE CORPORATION ("VR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MA RESOURCES INC. ("ZMR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I Technologies Inc., African Selection Mining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International Mining Corporation, Ashlar Financial Services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nue Financial Corporation, Biomax Technolog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nium Technologies Inc., Brasilca Mining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idated Pacific Bay Mineral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Entertainment Technologies Inc., Danbel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, Daren Industries Ltd., Donnybrook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eal Energy Corporation, Footmaxx Holding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tain House Holdings Corp., Galaxy Online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Rock Resources Ltd., Greyvest Capital Inc., GUARD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camp Mines Limited, Image Sculpting International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Growth Finders Inc., Jetcom Inc., Madalena Ventur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Protection Technologies Inc., Melanesian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National Telecom Solutions Inc., NeTru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 Asia Mining Corp., Partyco Holding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ra Resource Corp., Resorts Unlimited Management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Environment Engineering Canada Inc., Silicon Slope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monds Capital Limited, SWI Steelwork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sslink Financial Corporation, Telum Internation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one Entertainment Group, Inc., Triarx Gold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ben Holdings Ltd., Ventures Resourc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ru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reporting issu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ing issuers have not filed a comparativ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ncial year ended December 31, 2001, which is a requi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45 of the Securities Rules, B.C. Reg. 194/97.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(1) of the Act, the Executive Director orders that all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reporting issuers cease until they fil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29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S. Richardson,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, Financial and Inside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530K4+5+0004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