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alaxy Onli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NLINE INC ("YGO-V;GLX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Delinquent Filer;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C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May 24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r has not filed Annual Financial Statements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iance with section 135, 136, 141 or 145 of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may have a cease trade order issued agains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ssuer has not paid the fees specified by th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in this category are considered in defaul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ervices provided by the Commission until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ssuers and exchange issuers (the "Issuers"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eriodic filings with the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art 10 of the Securities Regulation, B.C. Reg. 270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523DF17:44:1+135+00013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