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6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## ---&gt; 3589@NEWS RELEASE#HANKIN WATER TECHNOLOGI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AI-V;HKA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ed September 30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edule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combines its world recognized ozone and ultra-violet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with complementary technologies to develop packag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 to specific water treat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is employed as a participating component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waste water treatment processes.  Science is increasing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ng parasites, viruses, bacteria and other water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s and science is raising the standards for their de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egislation and economics are driving the switch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persistent toxic chemicals such as chlorine to the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ive combination of ozone and ultra violet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ter treatment protocols.  Hankin's understanding of how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and ultra violet and the process through which they perform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's ability to design, build and supply tough, stu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reliable packaged systems for water, positions Hank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these treatme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Water targets several main niche water treatmen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iofouling Prevention.  Hankin Water is the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r scale cooling water  treatment systems utilizing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s both a biocide and a corrosion inhibitor.  Hankin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uccess in biofouling prevention for surface water int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s and industrial concerns.  Real dollar sav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od, Beverage and Clean-In-Place.  Hankin Water,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Agent BIA, is building on its position in the Canadi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ing Industry (75% of market) with the objective of 40%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The marketing will move from Water Bottling Companies to B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table Water.  While Hankin has provided the City of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zonation systems, marketing efforts are concentrated o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ing drinking water packaged plants for communities of 5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000 or less.  Research and Development from 1998 to 200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and has been successful in designing whole building `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' (POE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isure Water.  Large scale leisure water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systems are designed and supplied through Thermelek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based in the United Kingdom.  The Division is  gaining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eputation.  Small scale residential systems will be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-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oo and Aquarium.  Ensuring healthy water for fish and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cessful operating Hankin installations in Zoos and Aquar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on Dickson, Ripleys Aquariums, the University of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ronto, the Rank Organization (Water Parks), Coca C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 Strauss, Xerox Labs, Hitachi Metal Technologies, Hughes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, Ault Foods, AT&amp;T, Ontario Hydro, Cameco, Thiokol, Asarc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 Bay Aquarium, Manchester Commonwealth Games Pool Complex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Zoo, Grand Hyatt Hotels, Dubai International Airport and many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s well as Emporia KS, Montreal QB, Toronto ON, Amherst MA,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Shreveport LA, Singapore, Tau Lau Taiwan. Key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perating merits of  Hankin's products o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by these highly qualified and technologicall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customers. The Small powerful Ozonator  - OzoTitan - wa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by the University of Toronto.  Testimonials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efforts will utilize this third par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stigious projects completed in 2000 and 2001, on time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d to contracts for Thermelek and work for Hankin.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Commonwealth Games Swimm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chester Swimming Complex hosted all aquatic events at the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's subsidiary, Thermelek Engineering Services,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water treatment processes and systems.  This comple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olume of leisure water in any United Kingdom spor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anded the most efficient water treatment processes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ystem for producing and maintaining high qualit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1.2 million contract was won by Thermelek primarily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expertise in treating such high volumes of water in major aq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were an unqualified success and viewed by satell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Power Generation:  Ozone and Zebra M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panies were chosen to separately participate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ull scale pilot plants at four Ontario Powe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s.  Hankin and one other company were chosen to uti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technology, one company was chosen for its membran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its ultra viole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se large scale pilot facilities wa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method of alleviating the problems caused by conta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articularly, the Great Lakes Zebra Mussel infestation in t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oling water flow at power generating facilities.  Hankin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ncorporate its 1991-1992 Zebra Mussel experienc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king with Ontario Hydro and to demonstrate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to assist in the management of these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nox Power Generating Plant in Napanee (near Kingston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and it was equipped with a Hankin OzoCool system in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000 and has over two years of faultless performance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kin's systems and the effectiveness of Hankin's proces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romising.  Zebra Mussels' problems were effectively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kin pilot plant.  In addition, and as expected, Hankin's Ozo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water treatment protocol, which has been proven in over 10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resulted in significantly increasing the heat exchanger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efficiency with resultant significant and measurable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rkets its technologies worldwide from its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has focused on the leisure water market in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100% wholly owned subsidiary, Thermelek Enginee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Thermelek"). Thermelek accounts for a signific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Company and its sales have increased to $12,006,6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 from $9, 749,085 in the previous year. Whi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creased from $1,898,538 in 2001 to $982,657. This decrease i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was due to   the continued development of the new produ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zoTitanTM miniature ozonator and the Point-of-Entry EntrOzo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lacing   a severe strain on sales, personnel and, most serious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contributed to the consolidated negativ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of $320,070 (2001  - $1,072,735)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loss increased to 20 cents per share in Fiscal 2002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per share in Fiscal Year 2001. This increase wa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of goodwill by $2, 086,572 during the current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losses amounting to $15, 480, 757 (2001 - $11,190,027)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losses of $4, 201,360 (2001  - $2,595,133 and negativ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of $320,070 (2001  - $1,072,735) for 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to the concern about the company's ability to contin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hareholders and creditors are expected to continu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company. During the Fiscal Year, 2002 the maj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provided mezzanine financing by converting $4,25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loans to convertible debentures and the converting $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bentures to 6,000,000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development and commerc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 Systems and it has maintained conserv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s with respect to its ongoing investment in these system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ion of those that are capital in nature, research,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are expensed as incurred unless a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criteria for deferral. The company derives future tax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deductions and tax credits available for carryforwar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and other operating expenditures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utilization of these deductions and tax credit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recognized any future tax assets relating to these benef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gram of product and process research and develo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ery large amounts of the Company's capital.  That capit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d will have to be sourced externally in the future.  Prof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from the large amount of Intangibles and Goodwill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the consolidated sales increased, operating lo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and the working capital deficiency was reduc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educe costs while focusing on sales of our package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"point of entry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ptember 30, 2002 the working capital deficiency was $2,47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,856,507 at  September 30, 2001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expenditures on capital and intangibles in the foreseeabl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ad to an improved cash flow and working capi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hareholders and creditors are expected to continue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Financial alternatives are being discussed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 and directly with certain investors. During 200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ed a  Letter of  Intent  from a Middle East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ignificant water treatment equipment from the company.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ve delayed thes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ong-term obligations were primarily $4,16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loans in 2001, which were converted to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02.  Also during the year the Shareholder's deficit wa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6,000,000 common shares for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shareholders (see note 9 to the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isk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aces significant competition in all of it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markets. The company believes that its technology is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 treatment systems applications, a sector in whic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track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for growth of all targeted markets are now excell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Company to increase sales as quickly and prud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possible with an emphasis on sales generating cash flow fr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 of services and packaged systems rather than maj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91-0053   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0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blair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ankinwa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508LO+2+00023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