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9:1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qua 1 Beverage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taining Fees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Fees Suspend## ---&gt; 5149@NEWS RELEASE#AEON VENTURES LTD ("AN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 1 BEVERAGE COMPANY INC ("AQ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 STAR CORPORATION ("A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PRO ENERGY CORPORATION ("AUS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F RESOURCES LTD ("BF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ANTE SOFTWARE CORP ("B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T ENTERPRISES CORP ("CED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FIBRE GROUP LTD ("YCF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 VENTURES INC ("YL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CREEK ENERGY INC ("CBM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ARIO CORPORATION ("C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EX VENTURE CORPORATION ("CV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NUFACTURING NETWORKS INC ("MF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RIUMPH RESOURCES LTD ("GR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TRAIN ENTERTAINMENT INC ("Y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A CORPORATION ("HS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 CORP ("YH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DISON COMPANIES LIMITED ("ME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LL INC ("M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NOVA CORPORATION ("YWM.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EDIA TECHNOLOGIES INC ("NXM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C GOLD CORPORATION ("NGC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TRON COMMUNICATIONS LTD ("O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LE SYSTEMS INC ("O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ONTINENTAL ENERGY INC ("P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NTERNATIONAL CORPORATION ("PIN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 GROUP INC ("POP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ENTERPRISES LTD ("PF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PIONEER VENTURES LTD ("PP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IX INC ("QT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 - RECREATIONAL ENTERPRISES LTD ("RH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RE RESOURCES LTD ("SO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MET VENTURES INC ("SD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NGINE CORPORATION ("YW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HEQUER RESOURCES INC ("XCR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rading or halted companies have not pai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sustaining fees as of May 10, 2003. 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May 16, 2003, the securities of these compan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rom trading for failure to pay their annual su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Company Name                         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          Aeon Ventures Ltd.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           Aqua 1 Beverage Company, Inc.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          Atlas Star Corporation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T         Austpro Energy Corporation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           Banff Resources Ltd.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           Briyante Software Corp.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.T         Cachet Enterprises Corp.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.T         CanFibre Group Ltd., The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           CLN Ventures Inc.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T         Coal Creek Energy Inc.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           Compressario Corporation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           Cordex Venture Corporation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           e-manufacturing Networks Inc.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           Golden Triumph Resources Ltd.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           Hall Train Entertainment Inc.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           Hansa Corporation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           HYWY Corp.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          Madison Companies Limited, The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           Maxill Inc.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.A         Multimedia Nova Corporation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.T         Nexmedia Technologies Inc.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.T         Nordic Gold Corporation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Orcatron Communications Ltd.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           Oriole Systems Inc.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    Pancontinental Energy Inc.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T         Plus International Corporation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.T         Popi Group Inc.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           Preferred Enterprises Ltd.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           Pure Pioneer Ventures Ltd.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           Qnetix Inc.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           RHN - Recreational Enterprises Ltd.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           Starcore Resources Ltd.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           Sudamet Ventures Inc.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           WebEngine Corporation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.T         X-Chequer Resources Inc.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0515+2+0006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