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6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2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Goldra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ustaining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G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G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GLS#V#GOLDRAY INC#MAY 26 2004  14:01 PM#Sustaining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## ---&gt;@NEWS RELEASE#ALPHA GROUP INDUSTRIES INC. ("ALP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RESOURCES LIMITED ("ERL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AY INC. ("GLS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OD PROPERTIES LTD. ("HWP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AIRHAVEN RESOURCES LTD. ("IFH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GOLDFIELDS INC. ("RGF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taining Fees-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rading or halted companies have not paid their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Maintenance Fee for the second quarter of 2004 as of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 2004.  In accordance with NEX Policy 15.2, at the op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n Thursday, May 27, 2004, the securiti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ill be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issuer is suspended from trading, it will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ment review, which must be accompanied by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$500 + GST.  In addition, suspended issuers sh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notice to 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ssuers have any questions regarding this Suspens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alyst,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604-488-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604-844-7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.H    Alpha Group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.H    Earl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.H    Goldra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.H    Hardwood Propert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.H    International Fairhave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.H    Republic Goldfiel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40526+23+0008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