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6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quest Announces Q1 Financial Results &amp; 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Aquest Energy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30, 2004Aquest Announces Q1 Financial Results &amp; Operational Update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--(CCNMatthews - May 30, 2004) - Aquest Energy Ltd. ("A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eir 2004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 period ending March 31. Thes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merger between Aquest Explorations Ltd. ("Aquest Exploration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Energy Corp. ("Eravista") that became effective January 23, 2004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ull period for the Eravista properties but only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rd through March 31st for the Aquest Explorations proper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some one-time production and expense adjustment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treatment of the Aquest/Eravista merger which negatively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combined results. The first quarter comparatives fo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ported financial performance of Eravista, which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Highlights for Q1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ed shareholder approval and completed the Eravista 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d a stock consolidation on a 4:1 basis and trading symbo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d the testing of the b-a89-k/94-J-10 discovery well (W.I. 26.55%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mcfpd that established the Clarke lake gas pool contained over 7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of gross reser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d in a total of 5 gross (1.42 net) wells resulting in 4 (1.34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gas wells and 1 (0.075 net) dr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d combined reserves of 3,358,000 boe's proven and 4,114,000 b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plus probable at year end with Clarke Lake adding an additional 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's proven and 1,400,000 boe's proven plu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tablished a reserve life index of 6.7 years at current produc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nd operating highlight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4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$) (after royalties)       4,472,553    4,63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$)       2,288,050    3,69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basic ($)      0.09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diluted ($)      0.09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$)           125,262   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basic ($)         -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diluted ($)         -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$)       5,513,869    4,37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bt ($)        13,375,320    7,6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($)       4,906,703    2,498,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eriod end        28,483,756   16,33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average during period, basic     25,326,724   16,33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average during period, diluted    25,571,899   17,371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ludes Jan.1-22 Aquest Ex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 gas (mcf/d)     6,697        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l and natural gas liquids (bbls/d)     408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l equivalent (boe/d) (6:1)    1,524        1,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s   Income ($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YE plus Clarke Lake Q1 discovery) (boe's)   (Disc.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n          4,060,000   52,07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1,458,000   15,4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5,518,000   67,5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      1,404,000   17,19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participated in the drilling of only 5 (1.42 net) wells resulting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4 net) potential gas wells and 1 (0.075 dry holes). By design A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ctive driller during the first quarter. Our properties are foc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gary-Edmonton corridor and as such are accessible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do not need to drill our prospects in winter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s due to weather and equipment availability. Our focus cente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Eravista acquisition and completing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pelines and facilities to establish new production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hich will impact Q2 results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exception to this was the horizontal re-entry of the Clarke Lak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n north eastern British Columbia. The b-a89-k well,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26.55% interest, tested 11,000 mcfpd after drilling.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pressure data Aquest estimated the potential recoverable g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at 70 billion cubic feet with Aquest's share being 18.6 billion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is potential was subsequently confirmed by the Company'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engineers. Prior to spring breakup restricting heav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quest completed a 5 mile pipeline and well head facili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ll was brought on production in April at an initial sales gas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mcfpd. To fully develop this gas pool to a design product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mcfpd (net 5,300 mcfpd), two additional wells are planned for late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rst quarter of 2005. Due to access issues, these wel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production until access is re-established across the Prophe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ce bridge in December or January, 2005. This gas poo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impact n Aquest both from an asset value and production/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djustments for the timing of the Eravista transaction,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approximately 1,850 boepd during the first quarter. W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of the Edberg oil battery had a cumulative negativ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boepd. Bringing wells drilled at year end and the Clark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raised this production level to approximately 2,250 boep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. In addition to Clarke Lake these production increases cam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Lake, Alexander and Sylvan Lake gas properties. Volume incr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btained from our Provost and Sylvan Lake oil properties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pproximately 300 boepd remains shut in awai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well access after spring breakup at Pembina and Sylvan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quarter Aquest participated in a number of seism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oth 2D and 3D surveys. These programs were designed to fi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assist in the evaluation of Crown land sales. As a result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ed over 3,800 net acres of undeveloped la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Operating costs are of continued concern to Aquest desp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netbacks afforded to the Company at today's pricing leve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ttery and water disposal facility was completed at Edber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efficient processing of oil and water volumes both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planned new wells in the second and third quarters of the year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development in the assets acquired through both the Le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and Eravista acquisitions, the Company throughout 200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lower operating costs by discontinuing various equipmen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m service transporta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anticipates a very active drilling program commencing afte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road bans are removed in late May. An initial 10-15 we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focusing on new gas prospects in central Alberta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the Edberg property and Bellshill Lake properties. No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also anticipated at Pembina and Wilson Creek. A second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then planned for the late third and early fourth quart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re being developed to enhance the current inventory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pricing are currently at unanticipated strong levels. Geo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combined with low gasoline stocks have combined with stro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worldwide demand to boost both oil and gas prices. T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record levels of activity in the industry throughou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As a result of this the cost of business for the explora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risen, with the added complexity of drilling rig and servic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ity. Aquest is attempting to manage our activity in a manner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execution while maintaining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maintains an aggressive growth plan which depends on the drill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ur volume increases in 2004. Our success will depend not on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uccess, but our ability to execute in the areas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n an environment of ever expanding regulatory involvement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look for opportunities that bring access to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rastructure, thereby improving our position in a ver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ly expensiv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6, 2004 Aquest announced that it had entered into a bought-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greement with a syndicate of underwriters led by GMP Securi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on a private placement basis, 2,181,818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75 per share for gross proceeds of $6 million (the "Financing")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expend the proceeds to pursue its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in western Canada. Aquest has 28,483,75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or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is a Calgary, Alberta based company engaged in the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of oil and natural gas. The Corporation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trading symbol "A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ING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nd analysis as provided by the management of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td. ("Aquest" or the "Company"), as of May 28, 2004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mpany's consolidated financial statemen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ing March 31, 2004 and 2003 and the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03. On January 23, 2004 the Company closed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ravista Energy Corp. ("Eravista"), a privat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acquired all of the outstanding shares of Eravis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65,330,736 shares (pre-consolidation) and $8,000,000 c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es, management has recorded the business combin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mpany by Eravista as the former Eravista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quisition, have approximately 61% of the Company'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comparative reporting periods will represent those of Er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03 and year end 2003. Eravista's year end audit was conducted by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 Calgary LLP. Aquest's auditor, KPMG LLP, reviews the Company's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has reviewed the year end and quarterly work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's au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in the MD�focuses on the operating and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and 2003. All estimates and any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assumptions of future events and actual results may va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rough no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contains the term "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, which should not be considered an alternative to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han cash flow from operating activities as determi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generally accepted accounting principles ("GAAP") as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performance. Aquest's determination of "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 may not be comparable to that reported by other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between net earnings and "cash flow from operations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onsolidated statements of cash flows in the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. The Company also presents cash flow from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hereby per share amounts are calculated using 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sistent with the calculation of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calculating unit costs, natural gas has been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equivalent ("boe") using a conversion rate of six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ne barrel ("6:1"). This conversion is based upon energy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rner tip and does not 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4, 2003 Aquest Explorations Ltd. ("Aquest Exploration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Energy Corp. ("Eravista"), a private Calgary based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jointly announced that they had entered into an arm's lengt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proposed merger whereby holders of Eravista shares receiv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lection, for each Eravista share held; either (i) 3.4 Aques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an aggregate maximum of 66,105,000 Aquest shares), or (ii) $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subject to an aggregate maximum of $8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Aquest shares on the TSX Venture Exchange when the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on November 14, 2003 was $0.55. A Joint Information Circular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quest Explorations and Eravista shareholders on December 19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approved by the shareholders and the transac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23, 2004. In addition, the shareholders of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approved a common share consolidation on the basi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s being exchanged for one new Aquest share. This beca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3, 2004 and the Company name was changed to 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porting period in 2004 will reflect the full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Eravista properties but only the production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 through March 31, 2004 from the Aquest Exploration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three months ended March 31, 2004, averaged 1,524 boe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rage production was comprised of 408 bpd of oil and 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,697 mcfpd of gas. This represents a 3.0% increase over the 1,479 b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Eravista (604 blpd and 5,253 mcfpd)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first 22 days of January for Aquest Exploration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d to Aquest's production statistics due to the January 23, 2004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Eravista merger. This reflects an approximate 175 boep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actual production. During the first quarter of 2004 Aques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perties effective January 1, 2004 that accounted for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 in December. Current corporate production is approximately 10,000 m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0 blpd. Additional production of approximately 200 - 300 boep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n awaiting facility construction including approximately 200 boep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 Nisku oi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quest was focused upon completing the merger during the first quar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ility construction projects were initiated that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the Company's production during the second quarter. Pipeline tie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itiated in the Cooking Lake, Sylvan Lake and Alexand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ring new gas on production. The Provost 8a-27 oil w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brought on production late in the quarter. The Sylvan Lake 16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ell was also completed and brought on production in late March. At E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processing battery and water disposal facility instal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d and will allow further development of this oil pool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4. In British Columbia the pipeline construction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Lake major gas discovery began and resulted in this well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during late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the Company participated in the drilling of five wells (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resulting in four gas wells (1.34 net) and one dry hole (0.075 net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success rate. Subsequent to the removal of road bans in central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will be initiating a first phase 5-10 well drilling program covering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il prospects in Edberg, Cooking Lake, Sylvan Lake, Cardiff and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wo development wells are planned for Clarke Lake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new exploration drilling is being proposed by the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 Nisku oil play i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prices have continued to be strong in 2004 rising from 2003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$34.00 U.S. per barrel to levels of over $41.00 U.S. per barr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. This has resulted in Canadian crude oil prices now exceeding $5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t Edmonton. While U.S. gasoline inventories have partially fue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the geopolitical events centered about Iraq have add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U.S. per barrel premium to oil prices. The June 3rd OPEC mee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pply increase to offset current high demand but the Iraq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provide uncertainty and fear of disruption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 have apparently been dragged up in association with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was accelerated in May with an increase in deman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jection and in anticipation of cooling load pickups in the south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U.S. Mid May Canadian gas prices were in excess of $7.50 per mc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exchange rates with the U.S. have decreased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om January levels of CDN$1.30 per $U.S. to cur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.38. This resulted in a positive impact on Aquest's 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04, Aquest realiz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as compared to the same period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Aquest Price   2004 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37.24        3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7.22  7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36.59        39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six gas forward sales contracts in place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pril 1, 2004 through October 31, 2004. In total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ale of 3,000 GJ/day physical production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1/GJ over the period of the contract. In addition,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ice collar for 100 bopd of oil production through the period Apri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through September 30, 2004. This collar was set in U.S.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Aquest will receive no less than US$32.00 per barrel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up any pricing in excess of US$35.00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 period ending March 31, 2004 Aquest's revenues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795,893. This compares to revenues of $5,970,708 report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03. The 3% decrease reflects lower average product prices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, royalties were $1,323,43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1,333,483 for the comparable period in 2003. The increase to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04 compared to 22% in the first quarter of 200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different mix of properties of the combin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or the first quarter ended March 31, 2004 were $1,179,2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o the prior year first quarter total of $675,273. The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substantially explained by Eravista estimates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3 that turned out to be low. First quarter costs of $8.50 per bo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vista 2003 average costs of $8.56/boe. Aquest has targeted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operating costs by the end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 for the first quarter of 2004 totaled $137,239 or $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compared with $91,622 or $0.69 per boe dur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The increase is due to different transportation costs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ined company for the first quarter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4, interest expense increased to $222,725 as compared to $52,66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03. The Company's bank loan increased from $7,632,28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3 to $13,375,320 at March 31, 2004 reflecting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sset base. In addition, Aquest has long term debt of $2,5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non convertible deb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increased to $7,144 for the period ending March 31, 200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8 over the first three months of 2003. The interest incom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between funding and closing the three equity issues undertakn by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costs, net of recoveries increased to $643,9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ing March 31, 2004 from the $122,799 total ove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3. Increased general and administrative cost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aff and incremental costs associated with the mer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, including severance costs to former Eravista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62,260. Capitalized general and administrativ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ere $181,200 or 22% of the gross general and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general and administrative expenses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totaled $40,877 or 24.9% of the gross general and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, and Ac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 the depletion and de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and the accretion of the asset retirement obligation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,198,292 from $1,056,612 during the first quarter of 2003. On a bo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an increase in 2004 to $15.84 per boe from the $7.94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Eravista in the first three months of 2003. This increase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the change in reserve estimation procedure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1 guidelines at the end of 2003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by Eravista in their March 31, 2003 depletion esti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ffective January 1, 2004 the Company retroactively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f the Canadian Institute of Chartered Accountants for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Obligation as explained in the MD�section on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notes 4 and 7 of the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Capital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ncome tax recovery for the period ended March 31, 2004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8,504 versus a future tax expense of $733,174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The future income tax recovery is related to substantively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ederal and provincial tax rates and deductions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The Company's cash tax liability in 2004 will depen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ing the extent of capital expenditures and incremen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ew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axes for the first quarter of 2004 were $8,454 versus $2,1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months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8, 2003, Aquest closed an initial flow-through share issue for $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has expended approximately $3.8 million in qualifying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ch 31, 2004 under this obligation. On December 23, 2003 Aques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low-through share issue for $3.25 million. In total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mmitted to incur future exploration expenditures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4.5 million before December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 Aquest realized ne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,262. This compares to net income of $1,903,848 recorded by Eravis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months of 2003. This reduction in net income was part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ime impacts of higher administration costs experienc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4. In addition, the higher rate of depletion caused b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I 51-101 reserve evaluation on the Eravista oil and gas assets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the Company's earnings. On a per share basis the Company repor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nil per share - basic ($nil per share - diluted) versu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2 per share - basic ($0.11 per share - diluted)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sh flow from operations totaled $2,288,050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4 versus $3,693,634 for the same period in 2003. On 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the Company had cash flow of $0.09 per share - basic ($0.09 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for the first three months of 2004 as compared to the reported $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($0.21 per share - diluted) for the prior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04 the Company incurr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f $5,513,869 expenditures compared to $4,375,024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03. The sale of non operated properties dur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for proceeds of $4,054,035 reduced the net capita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459,834. During the first quarter the Company participated in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wells (1.4 net), shot one 3D and numerous 2D seismic program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berg oil battery and water disposal facilities, built pipe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Lake, Alexander and Sylvan Lake and participated in Alberta Crow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      2004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cquisition and retention       209,270      333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geophysical       607,690       1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mpletions     1,802,850    1,98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and facilities     2,855,320      66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perty acquisitions (dispositions)  (4,054,035)    1,32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38,39       5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 expenditures     1,459,834    4,375,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's capital expenditure program for the three months ended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ded by a combination of cash flow and bank debt.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quest had a working capital deficiency of $4,906,703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of $13,375,320 and an outstanding $2,500,000 non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. This compares to year end working capital deficiency of $2,49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nk indebtedness of $7,632,283. This increase in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is due to the increased siz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ed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31, 2004   Dec.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deficiency     4,906,703    2,49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debt      13,375,320    7,6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enture       2,500,000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20,782,023   10,130,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Aquest Energy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30, 2004Aquest Announces Q1 Financial Results &amp; Operational Update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--(CCNMatthews - May 30, 2004) - Aquest Energy Ltd. ("A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is pleased to announce their 2004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 month period ending March 31. Thes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merger between Aquest Explorations Ltd. ("Aquest Exploration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Energy Corp. ("Eravista") that became effective January 23, 2004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ull period for the Eravista properties but only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rd through March 31st for the Aquest Explorations proper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some one-time production and expense adjustment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treatment of the Aquest/Eravista merger which negatively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combined results. The first quarter comparatives fo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ported financial performance of Eravista, which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Highlights for Q1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ed shareholder approval and completed the Eravista 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d a stock consolidation on a 4:1 basis and trading symbo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d the testing of the b-a89-k/94-J-10 discovery well (W.I. 26.55%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mcfpd that established the Clarke lake gas pool contained over 7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of gross reser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d in a total of 5 gross (1.42 net) wells resulting in 4 (1.34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gas wells and 1 (0.075 net) dr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d combined reserves of 3,358,000 boe's proven and 4,114,000 b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plus probable at year end with Clarke Lake adding an additional 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's proven and 1,400,000 boe's proven plu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tablished a reserve life index of 6.7 years at current produc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nd operating highlight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4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($) (after royalties)       4,472,553    4,63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$)       2,288,050    3,69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basic ($)      0.09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diluted ($)      0.09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$)           125,262   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basic ($)         -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hare diluted ($)         -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$)       5,513,869    4,37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bt ($)        13,375,320    7,6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($)       4,906,703    2,498,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eriod end        28,483,756   16,33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average during period, basic     25,326,724   16,33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average during period, diluted    25,571,899   17,371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ludes Jan.1-22 Aquest Ex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 gas (mcf/d)     6,697        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l and natural gas liquids (bbls/d)     408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l equivalent (boe/d) (6:1)    1,524        1,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s   Income ($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YE plus Clarke Lake Q1 discovery) (boe's)   (Disc.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n          4,060,000   52,07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        1,458,000   15,48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5,518,000   67,5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      1,404,000   17,19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participated in the drilling of only 5 (1.42 net) wells resulting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4 net) potential gas wells and 1 (0.075 dry holes). By design A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ctive driller during the first quarter. Our properties are foc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gary-Edmonton corridor and as such are accessible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e do not need to drill our prospects in winter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s due to weather and equipment availability. Our focus cente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Eravista acquisition and completing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pelines and facilities to establish new production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hich will impact Q2 results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exception to this was the horizontal re-entry of the Clarke Lak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n north eastern British Columbia. The b-a89-k well,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a 26.55% interest, tested 11,000 mcfpd after drilling.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pressure data Aquest estimated the potential recoverable g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at 70 billion cubic feet with Aquest's share being 18.6 billion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is potential was subsequently confirmed by the Company'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engineers. Prior to spring breakup restricting heav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quest completed a 5 mile pipeline and well head facili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ll was brought on production in April at an initial sales gas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mcfpd. To fully develop this gas pool to a design product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mcfpd (net 5,300 mcfpd), two additional wells are planned for late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rst quarter of 2005. Due to access issues, these wel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production until access is re-established across the Prophet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ce bridge in December or January, 2005. This gas poo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impact n Aquest both from an asset value and production/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djustments for the timing of the Eravista transaction,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approximately 1,850 boepd during the first quarter. W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of the Edberg oil battery had a cumulative negativ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boepd. Bringing wells drilled at year end and the Clark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raised this production level to approximately 2,250 boep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. In addition to Clarke Lake these production increases cam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Lake, Alexander and Sylvan Lake gas properties. Volume incre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btained from our Provost and Sylvan Lake oil properties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pproximately 300 boepd remains shut in awai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well access after spring breakup at Pembina and Sylvan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quarter Aquest participated in a number of seism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oth 2D and 3D surveys. These programs were designed to fir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assist in the evaluation of Crown land sales. As a result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ed over 3,800 net acres of undeveloped la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Operating costs are of continued concern to Aquest desp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netbacks afforded to the Company at today's pricing leve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ttery and water disposal facility was completed at Edber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efficient processing of oil and water volumes both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nd planned new wells in the second and third quarters of the year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development in the assets acquired through both the Le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and Eravista acquisitions, the Company throughout 200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lower operating costs by discontinuing various equipmen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m service transporta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anticipates a very active drilling program commencing afte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road bans are removed in late May. An initial 10-15 we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focusing on new gas prospects in central Alberta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the Edberg property and Bellshill Lake properties. No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also anticipated at Pembina and Wilson Creek. A second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then planned for the late third and early fourth quart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re being developed to enhance the current inventory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pricing are currently at unanticipated strong levels. Geo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combined with low gasoline stocks have combined with stro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worldwide demand to boost both oil and gas prices. T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record levels of activity in the industry throughou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As a result of this the cost of business for the explora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risen, with the added complexity of drilling rig and servic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ity. Aquest is attempting to manage our activity in a manner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execution while maintaining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maintains an aggressive growth plan which depends on the drill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ur volume increases in 2004. Our success will depend not on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uccess, but our ability to execute in the areas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n an environment of ever expanding regulatory involvement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look for opportunities that bring access to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rastructure, thereby improving our position in a ver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ly expensiv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6, 2004 Aquest announced that it had entered into a bought-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greement with a syndicate of underwriters led by GMP Securi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on a private placement basis, 2,181,818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75 per share for gross proceeds of $6 million (the "Financing")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expend the proceeds to pursue its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in western Canada. Aquest has 28,483,75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or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is a Calgary, Alberta based company engaged in the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of oil and natural gas. The Corporation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trading symbol "A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ING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nd analysis as provided by the management of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td. ("Aquest" or the "Company"), as of May 28, 2004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mpany's consolidated financial statemen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ing March 31, 2004 and 2003 and the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03. On January 23, 2004 the Company closed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Eravista Energy Corp. ("Eravista"), a privat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acquired all of the outstanding shares of Eravis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65,330,736 shares (pre-consolidation) and $8,000,000 cas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urpoes, management has recorded the business combin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mpany by Eravista as the former Eravista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quisition, have approximately 61% of the Company's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comparative reporting periods will represent those of Er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03 and year end 2003. Eravista's year end audit was conducted by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 Calgary LLP. Aquest's auditor, KPMG LLP, reviews the Company's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has reviewed the year end and quarterly work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's au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in the MD�focuses on the operating and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and 2003. All estimates and any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assumptions of future events and actual results may va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rough no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contains the term "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, which should not be considered an alternative to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han cash flow from operating activities as determi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generally accepted accounting principles ("GAAP") as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performance. Aquest's determination of "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" may not be comparable to that reported by other compa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between net earnings and "cash flow from operations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onsolidated statements of cash flows in the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. The Company also presents cash flow from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hereby per share amounts are calculated using 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sistent with the calculation of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calculating unit costs, natural gas has been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equivalent ("boe") using a conversion rate of six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ne barrel ("6:1"). This conversion is based upon energy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rner tip and does not 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4, 2003 Aquest Explorations Ltd. ("Aquest Exploration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Energy Corp. ("Eravista"), a private Calgary based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jointly announced that they had entered into an arm's lengt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proposed merger whereby holders of Eravista shares receiv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lection, for each Eravista share held; either (i) 3.4 Aques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an aggregate maximum of 66,105,000 Aquest shares), or (ii) $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subject to an aggregate maximum of $8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Aquest shares on the TSX Venture Exchange when the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on November 14, 2003 was $0.55. A Joint Information Circular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quest Explorations and Eravista shareholders on December 19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approved by the shareholders and the transac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23, 2004. In addition, the shareholders of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approved a common share consolidation on the basi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s being exchanged for one new Aquest share. This beca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3, 2004 and the Company name was changed to 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porting period in 2004 will reflect the full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Eravista properties but only the production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 through March 31, 2004 from the Aquest Exploration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three months ended March 31, 2004, averaged 1,524 boe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rage production was comprised of 408 bpd of oil and natural gas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,697 mcfpd of gas. This represents a 3.0% increase over the 1,479 b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Eravista (604 blpd and 5,253 mcfpd)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first 22 days of January for Aquest Exploration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d to Aquest's production statistics due to the January 23, 2004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Eravista merger. This reflects an approximate 175 boep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actual production. During the first quarter of 2004 Aques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perties effective January 1, 2004 that accounted for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 in December. Current corporate production is approximately 10,000 m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0 blpd. Additional production of approximately 200 - 300 boep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n awaiting facility construction including approximately 200 boep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 Nisku oi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quest was focused upon completing the merger during the first quar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ility construction projects were initiated that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the Company's production during the second quarter. Pipeline tie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itiated in the Cooking Lake, Sylvan Lake and Alexand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ring new gas on production. The Provost 8a-27 oil w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brought on production late in the quarter. The Sylvan Lake 16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ell was also completed and brought on production in late March. At E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processing battery and water disposal facility instal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d and will allow further development of this oil pool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4. In British Columbia the pipeline construction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Lake major gas discovery began and resulted in this well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during late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 the Company participated in the drilling of five wells (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resulting in four gas wells (1.34 net) and one dry hole (0.075 net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success rate. Subsequent to the removal of road bans in central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will be initiating a first phase 5-10 well drilling program covering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il prospects in Edberg, Cooking Lake, Sylvan Lake, Cardiff and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wo development wells are planned for Clarke Lake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new exploration drilling is being proposed by the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 Nisku oil play in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prices have continued to be strong in 2004 rising from 2003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$34.00 U.S. per barrel to levels of over $41.00 U.S. per barr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. This has resulted in Canadian crude oil prices now exceeding $53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t Edmonton. While U.S. gasoline inventories have partially fue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the geopolitical events centered about Iraq have add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0 U.S. per barrel premium to oil prices. The June 3rd OPEC mee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pply increase to offset current high demand but the Iraq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provide uncertainty and fear of disruption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 have apparently been dragged up in association with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was accelerated in May with an increase in deman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jection and in anticipation of cooling load pickups in the south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U.S. Mid May Canadian gas prices were in excess of $7.50 per mc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 exchange rates with the U.S. have decreased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om January levels of CDN$1.30 per $U.S. to cur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.38. This resulted in a positive impact on Aquest's realiz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2004, Aquest realiz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as compared to the same period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Aquest Price</w:t>
        <w:tab/>
        <w:tab/>
        <w:tab/>
        <w:t>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</w:t>
        <w:tab/>
        <w:tab/>
        <w:tab/>
        <w:t xml:space="preserve">       37.24</w:t>
        <w:tab/>
        <w:t xml:space="preserve">       3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</w:t>
        <w:tab/>
        <w:tab/>
        <w:tab/>
        <w:tab/>
        <w:t>7.22</w:t>
        <w:tab/>
        <w:tab/>
        <w:t>7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</w:t>
        <w:tab/>
        <w:tab/>
        <w:t xml:space="preserve">       36.59</w:t>
        <w:tab/>
        <w:t xml:space="preserve">       39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six gas forward sales contracts in place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pril 1, 2004 through October 31, 2004. In total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ale of 3,000 GJ/day physical production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01/GJ over the period of the contract. In addition,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ice collar for 100 bopd of oil production through the period Apri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through September 30, 2004. This collar was set in U.S.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Aquest will receive no less than US$32.00 per barrel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up any pricing in excess of US$35.00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 period ending March 31, 2004 Aquest's revenues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795,893. This compares to revenues of $5,970,708 reporte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03. The 3% decrease reflects lower average product prices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, royalties were $1,323,43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1,333,483 for the comparable period in 2003. The increase to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04 compared to 22% in the first quarter of 200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different mix of properties of the combin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or the first quarter ended March 31, 2004 were $1,179,2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o the prior year first quarter total of $675,273. The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substantially explained by Eravista estimates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3 that turned out to be low. First quarter costs of $8.50 per bo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vista 2003 average costs of $8.56/boe. Aquest has targeted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operating costs by the end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 for the first quarter of 2004 totaled $137,239 or $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e compared with $91,622 or $0.69 per boe dur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The increase is due to different transportation costs b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ined company for the first quarter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4, interest expense increased to $222,725 as compared to $52,66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03. The Company's bank loan increased from $7,632,28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3 to $13,375,320 at March 31, 2004 reflecting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sset base. In addition, Aquest has long term debt of $2,5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non convertible deb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increased to $7,144 for the period ending March 31, 200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8 over the first three months of 2003. The interest incom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between funding and closing the three equity issues undertakn by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costs, net of recoveries increased to $643,9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ing March 31, 2004 from the $122,799 total ove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3. Increased general and administrative cost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aff and incremental costs associated with the mer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, including severance costs to former Eravista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62,260. Capitalized general and administrativ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ere $181,200 or 22% of the gross general and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general and administrative expenses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totaled $40,877 or 24.9% of the gross general and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, and Ac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 the depletion and de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and the accretion of the asset retirement obligation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,198,292 from $1,056,612 during the first quarter of 2003. On a bo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an increase in 2004 to $15.84 per boe from the $7.94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Eravista in the first three months of 2003. This increase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the change in reserve estimation procedure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1 guidelines at the end of 2003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by Eravista in their March 31, 2003 depletion esti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ffective January 1, 2004 the Company retroactively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f the Canadian Institute of Chartered Accountants for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Obligation as explained in the MD�section on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notes 4 and 7 of the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Capital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ncome tax recovery for the period ended March 31, 2004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8,504 versus a future tax expense of $733,174 for the first thre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The future income tax recovery is related to substantively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ederal and provincial tax rates and deductions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The Company's cash tax liability in 2004 will depen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ing the extent of capital expenditures and incremen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ew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axes for the first quarter of 2004 were $8,454 versus $2,1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months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8, 2003, Aquest closed an initial flow-through share issue for $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has expended approximately $3.8 million in qualifying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ch 31, 2004 under this obligation. On December 23, 2003 Aquest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low-through share issue for $3.25 million. In total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mmitted to incur future exploration expenditures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4.5 million before December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ing March 31, 2004 Aquest realized ne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,262. This compares to net income of $1,903,848 recorded by Eravis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months of 2003. This reduction in net income was part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ime impacts of higher administration costs experienc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4. In addition, the higher rate of depletion caused b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I 51-101 reserve evaluation on the Eravista oil and gas assets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the Company's earnings. On a per share basis the Company repor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of $nil per share - basic ($nil per share - diluted) versu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2 per share - basic ($0.11 per share - diluted)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sh flow from operations totaled $2,288,050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2004 versus $3,693,634 for the same period in 2003. On 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the Company had cash flow of $0.09 per share - basic ($0.09 per sh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for the first three months of 2004 as compared to the reported $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($0.21 per share - diluted) for the prior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04 the Company incurr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f $5,513,869 expenditures compared to $4,375,024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03. The sale of non operated properties during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for proceeds of $4,054,035 reduced the net capita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459,834. During the first quarter the Company participated in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wells (1.4 net), shot one 3D and numerous 2D seismic programs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berg oil battery and water disposal facilities, built pipe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Lake, Alexander and Sylvan Lake and participated in Alberta Crow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</w:t>
        <w:tab/>
        <w:tab/>
        <w:tab/>
        <w:tab/>
        <w:tab/>
        <w:tab/>
        <w:t>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cquisition and retention</w:t>
        <w:tab/>
        <w:tab/>
        <w:t xml:space="preserve">     209,270</w:t>
        <w:tab/>
        <w:t xml:space="preserve">     333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geophysical</w:t>
        <w:tab/>
        <w:tab/>
        <w:t xml:space="preserve">     607,690</w:t>
        <w:tab/>
        <w:t xml:space="preserve">      1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mpletions</w:t>
        <w:tab/>
        <w:tab/>
        <w:t xml:space="preserve">   1,802,850</w:t>
        <w:tab/>
        <w:t xml:space="preserve">   1,98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and facilities</w:t>
        <w:tab/>
        <w:tab/>
        <w:t xml:space="preserve">   2,855,320</w:t>
        <w:tab/>
        <w:t xml:space="preserve">     66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perty acquisitions (dispositions)  (4,054,035)</w:t>
        <w:tab/>
        <w:t xml:space="preserve">   1,32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ab/>
        <w:tab/>
        <w:tab/>
        <w:tab/>
        <w:t xml:space="preserve">      38,39</w:t>
        <w:tab/>
        <w:t xml:space="preserve">      5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--------</w:t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 expenditures</w:t>
        <w:tab/>
        <w:tab/>
        <w:t xml:space="preserve">   1,459,834</w:t>
        <w:tab/>
        <w:t xml:space="preserve">   4,375,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's capital expenditure program for the three months ended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nded by a combination of cash flow and bank debt.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quest had a working capital deficiency of $4,906,703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of $13,375,320 and an outstanding $2,500,000 non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. This compares to year end working capital deficiency of $2,49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nk indebtedness of $7,632,283. This increase in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is due to the increased siz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Ended</w:t>
        <w:tab/>
        <w:t xml:space="preserve">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arch 31, 2004   Dec.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deficiency</w:t>
        <w:tab/>
        <w:tab/>
        <w:t xml:space="preserve">   4,906,703</w:t>
        <w:tab/>
        <w:t xml:space="preserve">   2,49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debt</w:t>
        <w:tab/>
        <w:tab/>
        <w:tab/>
        <w:tab/>
        <w:t xml:space="preserve">  13,375,320</w:t>
        <w:tab/>
        <w:t xml:space="preserve">   7,6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enture</w:t>
        <w:tab/>
        <w:tab/>
        <w:tab/>
        <w:tab/>
        <w:t xml:space="preserve">   2,500,000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ab/>
        <w:tab/>
        <w:tab/>
        <w:t xml:space="preserve">  20,782,023</w:t>
        <w:tab/>
        <w:t xml:space="preserve">  10,130,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ch 31, 2004 Aquest had a line of credit with permitted borr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,600,000. This credit line is being reviewed by the bank based upon A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reserve report and first quarter additions. A revised lin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by the end of the secon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</w:t>
        <w:tab/>
        <w:tab/>
        <w:tab/>
        <w:tab/>
        <w:tab/>
        <w:tab/>
        <w:t>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gram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flow from operations</w:t>
        <w:tab/>
        <w:tab/>
        <w:t xml:space="preserve">   2,288,050</w:t>
        <w:tab/>
        <w:t xml:space="preserve">   3,69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non-cash opera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</w:t>
        <w:tab/>
        <w:tab/>
        <w:tab/>
        <w:tab/>
        <w:t xml:space="preserve">  (2,440,805)</w:t>
        <w:tab/>
        <w:t xml:space="preserve">  (2,884,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(decrease) in bank debt</w:t>
        <w:tab/>
        <w:t xml:space="preserve">    (424,657)</w:t>
        <w:tab/>
        <w:t xml:space="preserve">   2,804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of shares</w:t>
        <w:tab/>
        <w:tab/>
        <w:tab/>
        <w:t xml:space="preserve">   1,389,197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--------</w:t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ab/>
        <w:tab/>
        <w:tab/>
        <w:t xml:space="preserve">     811,785</w:t>
        <w:tab/>
        <w:t xml:space="preserve">   3,612,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ccount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2, the Company adopted the recommendation of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Accountants with respect to accounting for stock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 Options granted to employees, officers and dir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using the settlement method whereby no compensation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or stock options granted. The Company will disclose the pro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the fair value method was used to account for the gran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employees, officers, and directors, whereby compensation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ased on the estimated fair value of the options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Scholes pricing model at the date of the stock option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3, the Company changed its policy to recognize the expen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basis for stock option grants awarded from January 1, 200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orded stock-based compensation expense in the amount of $153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March 31, 2004 with note disclosure for the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the stock options that were granted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04, Aquest adopted Accounting Guideline 16, "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ull Cost". In September 2002, the Canadian Institute of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("CICA") approved Section 3063, "Impairment of Long-Lived As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 3063), establishing standards for the recognition,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impairment of long-lived assets, and applies to long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held for use. An impairment loss is recognized when the carry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its fair value and is not recoverable. This standard is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s beginning on or after April 1, 2003. AcG-16, issue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includes this section in the application of the impairment test fo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companies using the full cost method of accounting. The carry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il and gas properties is limited to their fair value, whi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cash flows from proved and probable reserves,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 forecasts and costs discounted at a risk-free rate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test used undiscounted cash flows determined using constan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or general and administrative and financing costs.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oes not have a material adverse impac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or results of operations. At March 31, 2004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ted accounting policies, Aquest has performed a ceiling tes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and the result is a ceiling test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ffective January 1, 2004 Aquest adopted the CICA's ne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ment Accounting Guideline 13 "Hedging Relationships" (AcG-13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fiscal years commencing on or after July 1, 2003. This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ut certain conditions when hedge accounting may be applied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s of derivative financial instruments are recorded as an as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n the balance sheet. Aquest did not have any hedges or forwar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covering the first three months of 2004. Aquest h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ale gas contracts in place covering the period April 1 to Octo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 In addition, the Company has an oil price collar in place cover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 for the period April 1 to September 30, 2004. Both these produc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osed in note 9 of the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scal year beginning January 1, 2004, Aquest adopted the CICA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sset Retirement Obligations" (Section 3110). This ne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ment requires accrued reclamation and abandonment obliga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 the balance sheet by increasing oil and gas properties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liability. The asset and liability are initially 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, being the discounted future value of the liabilit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as part of the cost of the asset and subsequently amortiz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the asset. The liability accretes until the retiremen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tled. Comparative numbers for 2003 and prior periods have been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act is disclosed in Note 4 of the financial statements.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andard does not have a material adverse impac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or resul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6, 2004 Aquest announced that it had entered into a bought-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greement with a syndicate of underwriters led by GMP Securi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on a private placement basis, 2,181,818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75 per share for gross proceeds of $6 million (the "Financing")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expend the proceeds to pursue its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in western Canada. Aquest has 28,483,75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or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rch 31,</w:t>
        <w:tab/>
        <w:t xml:space="preserve">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unaudited)  (restated not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receivable</w:t>
        <w:tab/>
        <w:tab/>
        <w:t xml:space="preserve">     $</w:t>
        <w:tab/>
        <w:t>5,408,116</w:t>
        <w:tab/>
        <w:t>$  2,40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expenses</w:t>
        <w:tab/>
        <w:tab/>
        <w:tab/>
        <w:t xml:space="preserve">  550,704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receivable</w:t>
        <w:tab/>
        <w:tab/>
        <w:tab/>
        <w:tab/>
        <w:t>-</w:t>
        <w:tab/>
        <w:t xml:space="preserve">     22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,958,820</w:t>
        <w:tab/>
        <w:t xml:space="preserve">   2,630,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aquistion costs</w:t>
        <w:tab/>
        <w:tab/>
        <w:tab/>
        <w:t>-</w:t>
        <w:tab/>
        <w:t xml:space="preserve">     7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(note 2)</w:t>
        <w:tab/>
        <w:tab/>
        <w:t xml:space="preserve">       16,613,598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5)</w:t>
        <w:tab/>
        <w:tab/>
        <w:tab/>
        <w:t xml:space="preserve">       56,162,970</w:t>
        <w:tab/>
        <w:t xml:space="preserve">  31,827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$ 78,735,388</w:t>
        <w:tab/>
        <w:t>$ 35,21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indebtedness (note 6)</w:t>
        <w:tab/>
        <w:t xml:space="preserve">     $ 13,375,320</w:t>
        <w:tab/>
        <w:t>$  7,632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payable 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ies</w:t>
        <w:tab/>
        <w:tab/>
        <w:tab/>
        <w:t xml:space="preserve">       10,865,523</w:t>
        <w:tab/>
        <w:t xml:space="preserve">   5,128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4,240,843</w:t>
        <w:tab/>
        <w:t xml:space="preserve">  12,761,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</w:t>
        <w:tab/>
        <w:tab/>
        <w:t>2,211,836</w:t>
        <w:tab/>
        <w:t xml:space="preserve">   1,418,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debt (note 6) </w:t>
        <w:tab/>
        <w:tab/>
        <w:t>2,500,000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 liabilities</w:t>
        <w:tab/>
        <w:tab/>
        <w:t>8,711,991</w:t>
        <w:tab/>
        <w:t xml:space="preserve">   5,372,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apital (note 8)</w:t>
        <w:tab/>
        <w:t xml:space="preserve">       32,277,118</w:t>
        <w:tab/>
        <w:t xml:space="preserve">   8,54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surplus</w:t>
        <w:tab/>
        <w:tab/>
        <w:tab/>
        <w:t>1,551,060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earnings</w:t>
        <w:tab/>
        <w:tab/>
        <w:tab/>
        <w:t>7,242,540</w:t>
        <w:tab/>
        <w:t xml:space="preserve">   7,11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41,070,718</w:t>
        <w:tab/>
        <w:t xml:space="preserve">  15,666,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$ 78,735,388</w:t>
        <w:tab/>
        <w:t>$ 35,21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ying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irector </w:t>
        <w:tab/>
        <w:t xml:space="preserve">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OPERATIONS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04 an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rch 31,</w:t>
        <w:tab/>
        <w:t xml:space="preserve">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restated not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oleum and natural gas sales     $ 5,795,983</w:t>
        <w:tab/>
        <w:t xml:space="preserve"> $ 5,97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 of Alberta Royalty Tax Credit) (1,323,430)</w:t>
        <w:tab/>
        <w:t xml:space="preserve">  (1,333,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,472,553</w:t>
        <w:tab/>
        <w:t xml:space="preserve">   4,637,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come </w:t>
        <w:tab/>
        <w:tab/>
        <w:tab/>
        <w:t xml:space="preserve">    7,144</w:t>
        <w:tab/>
        <w:tab/>
        <w:t xml:space="preserve">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,479,697</w:t>
        <w:tab/>
        <w:t xml:space="preserve">   4,63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</w:t>
        <w:tab/>
        <w:tab/>
        <w:tab/>
        <w:tab/>
        <w:t>1,179,295</w:t>
        <w:tab/>
        <w:t xml:space="preserve">     67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</w:t>
        <w:tab/>
        <w:tab/>
        <w:tab/>
        <w:t xml:space="preserve">  137,239</w:t>
        <w:tab/>
        <w:t xml:space="preserve">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and administrative</w:t>
        <w:tab/>
        <w:tab/>
        <w:t xml:space="preserve">  643,934</w:t>
        <w:tab/>
        <w:t xml:space="preserve">     1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-based compensation expense</w:t>
        <w:tab/>
        <w:t xml:space="preserve">  153,000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</w:t>
        <w:tab/>
        <w:tab/>
        <w:tab/>
        <w:tab/>
        <w:t xml:space="preserve">  222,725</w:t>
        <w:tab/>
        <w:t xml:space="preserve">      5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retion</w:t>
        <w:tab/>
        <w:tab/>
        <w:tab/>
        <w:tab/>
        <w:t xml:space="preserve">   21,249</w:t>
        <w:tab/>
        <w:t xml:space="preserve">      1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etion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rtization </w:t>
        <w:tab/>
        <w:tab/>
        <w:tab/>
        <w:t>2,177,043</w:t>
        <w:tab/>
        <w:t xml:space="preserve">   1,03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,534,485</w:t>
        <w:tab/>
        <w:t xml:space="preserve">   1,99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 taxes</w:t>
        <w:tab/>
        <w:tab/>
        <w:t xml:space="preserve">  (54,788)</w:t>
        <w:tab/>
        <w:t xml:space="preserve">   2,639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expense</w:t>
        <w:tab/>
        <w:tab/>
        <w:tab/>
        <w:t xml:space="preserve">    8,454</w:t>
        <w:tab/>
        <w:t xml:space="preserve">       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xpense (recovery)</w:t>
        <w:tab/>
        <w:t xml:space="preserve"> (188,504)</w:t>
        <w:tab/>
        <w:t xml:space="preserve">     733,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  <w:tab/>
        <w:tab/>
        <w:tab/>
        <w:t xml:space="preserve">      $   125,262</w:t>
        <w:tab/>
        <w:t xml:space="preserve"> $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beginning of period</w:t>
        <w:tab/>
        <w:t>6,906,563</w:t>
        <w:tab/>
        <w:t xml:space="preserve">   3,63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ccounting policy (note 4)</w:t>
        <w:tab/>
        <w:t xml:space="preserve">  210,715</w:t>
        <w:tab/>
        <w:t xml:space="preserve">     12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beginning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stated</w:t>
        <w:tab/>
        <w:tab/>
        <w:tab/>
        <w:tab/>
        <w:t>7,117,278</w:t>
        <w:tab/>
        <w:t xml:space="preserve">   3,76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end of period      $ 7,242,540</w:t>
        <w:tab/>
        <w:t xml:space="preserve"> $ 5,67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 share - basic</w:t>
        <w:tab/>
        <w:t xml:space="preserve">      $      0.00</w:t>
        <w:tab/>
        <w:t xml:space="preserve"> $</w:t>
        <w:tab/>
        <w:t>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 share - diluted</w:t>
        <w:tab/>
        <w:t xml:space="preserve">      $      0.00</w:t>
        <w:tab/>
        <w:t xml:space="preserve"> $</w:t>
        <w:tab/>
        <w:t>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    25,326,724</w:t>
        <w:tab/>
        <w:t xml:space="preserve">  16,332,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luted</w:t>
        <w:tab/>
        <w:tab/>
        <w:tab/>
        <w:t xml:space="preserve">       25,571,899</w:t>
        <w:tab/>
        <w:t xml:space="preserve">  17,371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ying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04 an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rch 31,</w:t>
        <w:tab/>
        <w:t xml:space="preserve">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restated not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income</w:t>
        <w:tab/>
        <w:tab/>
        <w:tab/>
        <w:tab/>
        <w:t>$ 125,262</w:t>
        <w:tab/>
        <w:t xml:space="preserve"> $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(deduct) non-cash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etion,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rtization </w:t>
        <w:tab/>
        <w:tab/>
        <w:tab/>
        <w:t>2,177,043</w:t>
        <w:tab/>
        <w:t xml:space="preserve">   1,03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-based compensation</w:t>
        <w:tab/>
        <w:tab/>
        <w:t xml:space="preserve">  153,000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retion</w:t>
        <w:tab/>
        <w:tab/>
        <w:tab/>
        <w:tab/>
        <w:t xml:space="preserve">   21,249</w:t>
        <w:tab/>
        <w:t xml:space="preserve">      1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ome taxes</w:t>
        <w:tab/>
        <w:tab/>
        <w:tab/>
        <w:t xml:space="preserve"> (188,504)</w:t>
        <w:tab/>
        <w:t xml:space="preserve">     73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ds from operations </w:t>
        <w:tab/>
        <w:tab/>
        <w:t>2,288,050</w:t>
        <w:tab/>
        <w:t xml:space="preserve">   3,693,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change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items</w:t>
        <w:tab/>
        <w:tab/>
        <w:t xml:space="preserve">       (2,440,805)</w:t>
        <w:tab/>
        <w:t xml:space="preserve">  (2,884,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152,755)</w:t>
        <w:tab/>
        <w:t xml:space="preserve">     808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of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of issue costs</w:t>
        <w:tab/>
        <w:tab/>
        <w:tab/>
        <w:t>1,389,197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(decrease)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btedness </w:t>
        <w:tab/>
        <w:tab/>
        <w:tab/>
        <w:t xml:space="preserve"> (424,657)</w:t>
        <w:tab/>
        <w:t xml:space="preserve">   2,804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64,540</w:t>
        <w:tab/>
        <w:t xml:space="preserve">   2,804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oleum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ties additions </w:t>
        <w:tab/>
        <w:t xml:space="preserve">       (5,513,869)</w:t>
        <w:tab/>
        <w:t xml:space="preserve">  (4,375,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s on disposal of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tural gas properties</w:t>
        <w:tab/>
        <w:tab/>
        <w:t>4,054,035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change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items</w:t>
        <w:tab/>
        <w:tab/>
        <w:tab/>
        <w:t xml:space="preserve">  648,049</w:t>
        <w:tab/>
        <w:t xml:space="preserve">     76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811,785)</w:t>
        <w:tab/>
        <w:t xml:space="preserve">  (3,612,8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ash and cash equivalents</w:t>
        <w:tab/>
        <w:tab/>
        <w:t>-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period and end of period</w:t>
        <w:tab/>
        <w:t>$</w:t>
        <w:tab/>
        <w:t>-</w:t>
        <w:tab/>
        <w:t xml:space="preserve"> $</w:t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interest paid</w:t>
        <w:tab/>
        <w:tab/>
        <w:tab/>
        <w:t>$ 318,000</w:t>
        <w:tab/>
        <w:t xml:space="preserve"> $    6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taxes paid </w:t>
        <w:tab/>
        <w:tab/>
        <w:tab/>
        <w:t>$   6,300</w:t>
        <w:tab/>
        <w:t xml:space="preserve"> $     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ying notes to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THE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si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effective January 23, 2004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, Aquest Explorations Ltd. ("Aquest Explorations") and Er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. ("Eravista") (a private company) merged to form 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quest" or the "Company"). Under the terms of the Arrangement,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issued and outstanding shares of Eravista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common shares, resulting in Eravista becoming a wholly 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quest. Concurrent with the Arrangement, the issued and outstanding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ere consolidated on a 1 for 4 basis and Aquest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rrangement becoming effective, the former shareholders of Er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ver 60% of the issued and outstanding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business combination arising out of the Arrang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as a reverse takeover using the purchase method with Eravis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r. As a result, the financial statements of the Compan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ccounts and results of operations of Eravista and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and results of operations of Aquest for any perio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im consolidated financial statement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management in accordance with accounting principl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Canada, and follow the same accounting policie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Eravista's annual financial statement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3, except as described in note 3 and note 4. The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are incremental to those included with the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interim consolidated financial statements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n with the financial statements and notes thereto of Eravis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for the year ended December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Aquest and Eravista as described in note 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as a reverse takeover using the purchase method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avista as the acquirer. This reverse take over by Eravista of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quest issuing 3.4 common shares for each 1 share of Eravis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share consideration, $0.52 per share, was determin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trading value of Aquest's shares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purchase price of $24,484,926 was comprised of 65,330,736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consolidation) of Aquest, $8,000,000 cash and $347,000 i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The fair value of the assets acquired and liabilities assume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04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  <w:tab/>
        <w:tab/>
        <w:tab/>
        <w:tab/>
        <w:tab/>
        <w:tab/>
        <w:t xml:space="preserve"> $ 1,74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</w:t>
        <w:tab/>
        <w:tab/>
        <w:tab/>
        <w:tab/>
        <w:t xml:space="preserve">  25,08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</w:t>
        <w:tab/>
        <w:tab/>
        <w:tab/>
        <w:tab/>
        <w:tab/>
        <w:tab/>
        <w:t xml:space="preserve">  16,61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debtedness</w:t>
        <w:tab/>
        <w:tab/>
        <w:tab/>
        <w:tab/>
        <w:tab/>
        <w:t xml:space="preserve">  (6,167,6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</w:t>
        <w:tab/>
        <w:tab/>
        <w:t xml:space="preserve">  (5,959,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</w:t>
        <w:tab/>
        <w:tab/>
        <w:tab/>
        <w:tab/>
        <w:tab/>
        <w:tab/>
        <w:t xml:space="preserve">  (2,5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</w:t>
        <w:tab/>
        <w:tab/>
        <w:tab/>
        <w:tab/>
        <w:t xml:space="preserve">    (799,8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</w:t>
        <w:tab/>
        <w:tab/>
        <w:tab/>
        <w:tab/>
        <w:tab/>
        <w:t xml:space="preserve">  (3,528,2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$24,484,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note 8 (b))</w:t>
        <w:tab/>
        <w:tab/>
        <w:tab/>
        <w:tab/>
        <w:tab/>
        <w:t xml:space="preserve"> $22,14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assumed on acquisition</w:t>
        <w:tab/>
        <w:tab/>
        <w:t xml:space="preserve">   1,98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</w:t>
        <w:tab/>
        <w:tab/>
        <w:tab/>
        <w:tab/>
        <w:tab/>
        <w:t xml:space="preserve">     34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$24,484,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vested options under Aquest's stock option plan outstanding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04 vested immediately and remain outstanding. Of Eravista's 1,68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tock options, 1,465,328 were exercised prior to clo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19,672 options were repurchased by Eravista for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,029. These proceeds and severance costs relating to Eravista'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61,200 have been expensed in the curr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is the residual amount that results when the purchase pr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company exceeds the amounts allocated to the assets acquir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ssumed, based on their fa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is not amortized but is assessed for impairment annually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f events or changes in circumstances indicate that the as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. When the carrying amount of goodwill exceeds the implie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odwill, an impairment loss is recognized in an amoun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in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1, 2004, the Company adopted the Canadian Institute of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("CICA") Accounting Guideline AcG-16 "Oil and Gas Accounting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". The new guideline modifies the ceiling test calculation and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requirements. Under the full cost method of accoun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placed on the carrying amount of oil and natural gas propert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test is performed to recognize and measure impair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is recognized if the carrying amount of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less the cost of unproved properties not subject to deple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carrying amount") exceeds the estimated undiscounted futur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from the Company's proved reserves. The future cash flow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es and costs, as provided by an independent third par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e magnitude of the impairment is measured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carrying amount to the estimated, discounted future cash fl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ved plus probable reserves, based on forecast prices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nted at the Company's risk-free rate. For purposes of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future cash flows are calculated exclusive of indirect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harges, general and administrative expenses and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airment recognized is recorded as additional depletion an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There is no impact on the Company's reported financial resul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pplying the new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04, the Company has adopted retroactiv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ment of prior periods, the CICA's new standard on Asset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 This new section requires liability recognition f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ssociated with long-lived assets, which would include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natural gas wells, related facilities, compressors and gas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equipment from leased acreage and returning such lan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standard, the estimated fair value of each asset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is recorded in the period a well or related asset is dr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or acquired. Fair value is estimated using the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future cash outflows to abandon the asset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adjusted risk-free interest rate. The obligation is reviewe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 based upon current regulations, costs, technologies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The discounted obligation is initially captaliz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mount of the related oil and natural gas propert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iability is recognized. The increase in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s depleted and depreciated on the same basis as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and natural gas properties. The liability is accreted again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settled or the property is sold and is included as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nd depreciation expense. Actual restoration expenditures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cumulated obligation 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2004, the Company estimated costs of dismantlement, remov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and recorded them over the remaining life of the proved reser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-of-production basis. The annual provision was included in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ciation expense and was accrued as a site restoration lia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. Actual restoration expenditures were charged to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troactively adopted the new recommendations on th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ions to retire long-lived tangible assets. This change wa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04, with the revisions being applied retroactively.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December 31, 2003 </w:t>
        <w:tab/>
        <w:t>As Reported</w:t>
        <w:tab/>
        <w:t xml:space="preserve"> Change  As Re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oleum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</w:t>
        <w:tab/>
        <w:tab/>
        <w:tab/>
        <w:t>$42,163,533  $1,232,844  $43,39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 de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reciation </w:t>
        <w:tab/>
        <w:tab/>
        <w:t>(11,164,240)   (404,662) (11,568,9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t retirement obligations</w:t>
        <w:tab/>
        <w:tab/>
        <w:t xml:space="preserve">  -   1,418,704    1,41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band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ation costs</w:t>
        <w:tab/>
        <w:tab/>
        <w:t xml:space="preserve">    904,553    (904,553)</w:t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ome taxes</w:t>
        <w:tab/>
        <w:tab/>
        <w:t xml:space="preserve">  5,268,900</w:t>
        <w:tab/>
        <w:t>103,316    5,37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earnings</w:t>
        <w:tab/>
        <w:tab/>
        <w:t xml:space="preserve">  6,906,563</w:t>
        <w:tab/>
        <w:t>210,715    7,117,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ch 31, 2003 </w:t>
        <w:tab/>
        <w:tab/>
        <w:t>As Reported</w:t>
        <w:tab/>
        <w:t xml:space="preserve"> Change  As Re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</w:t>
        <w:tab/>
        <w:tab/>
        <w:t xml:space="preserve">   $723,000</w:t>
        <w:tab/>
        <w:t>$10,174     $73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nd depreciation</w:t>
        <w:tab/>
        <w:t xml:space="preserve">  1,004,502</w:t>
        <w:tab/>
        <w:t xml:space="preserve"> 35,397    1,03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expense</w:t>
        <w:tab/>
        <w:tab/>
        <w:tab/>
        <w:t xml:space="preserve">  -</w:t>
        <w:tab/>
        <w:t xml:space="preserve"> 16,713       1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  <w:tab/>
        <w:tab/>
        <w:tab/>
        <w:t xml:space="preserve">  1,966,132</w:t>
        <w:tab/>
        <w:t>(62,284)  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period</w:t>
        <w:tab/>
        <w:tab/>
        <w:t xml:space="preserve">  3,639,623</w:t>
        <w:tab/>
        <w:t>127,711    3,767,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January 1, 2004, the Company adopted CICA Handbook Section 1100 "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ccounting Principles". As a result, revenue has been presen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ation costs and a separate expense for transportation co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ented in the statements of operations and deficit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ed previously reported amounts to be consistent with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new policy. Revenue and transportation costs both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,600 in the first quarter of 2003 from previously reported amount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new policy. There was no impact on net income or cash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ccumulated     Ne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</w:t>
        <w:tab/>
        <w:tab/>
        <w:tab/>
        <w:t xml:space="preserve">     Cost  depreciation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s properties </w:t>
        <w:tab/>
        <w:t xml:space="preserve">      $69,685,447   $13,680,922  $56,004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ab/>
        <w:tab/>
        <w:tab/>
        <w:t xml:space="preserve">  223,448</w:t>
        <w:tab/>
        <w:t xml:space="preserve"> 65,003      1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$69,908,895   $13,745,925  $56,16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ccumulated     Ne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</w:t>
        <w:tab/>
        <w:tab/>
        <w:tab/>
        <w:t xml:space="preserve">     Cost  depreciation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s properties </w:t>
        <w:tab/>
        <w:t xml:space="preserve">      $43,287,223   $11,506,923  $31,78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ab/>
        <w:tab/>
        <w:tab/>
        <w:t xml:space="preserve">  109,154</w:t>
        <w:tab/>
        <w:t xml:space="preserve"> 61,979       4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$43,396,377   $11,568,902  $31,82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erformed a ceiling test calculation at March 31, 2004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able value of the property, plant and equipment and 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and gas future prices are based on January 1, 2004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f our independent reserve evaluators. These prices have bee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dity price differentials specific to the Company.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the benchmark prices used in the ceiling test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test. Based on these assumptions, the undiscounted valu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venues from the Company's proved reserves exceeded the carryin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and other assets at March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rrency</w:t>
        <w:tab/>
        <w:t xml:space="preserve">      Edmonton</w:t>
        <w:tab/>
        <w:t xml:space="preserve">      AECO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change</w:t>
        <w:tab/>
        <w:t xml:space="preserve">     reference</w:t>
        <w:tab/>
        <w:tab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TI</w:t>
        <w:tab/>
        <w:tab/>
        <w:t xml:space="preserve"> rate</w:t>
        <w:tab/>
        <w:tab/>
        <w:t xml:space="preserve"> price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$US/bbl)      $US/$Cdn.</w:t>
        <w:tab/>
        <w:t xml:space="preserve">     ($Cdn/bbl)  ($Cdn/mmb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  <w:tab/>
        <w:tab/>
        <w:t xml:space="preserve"> 29.0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0</w:t>
        <w:tab/>
        <w:tab/>
        <w:t>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  <w:tab/>
        <w:tab/>
        <w:t xml:space="preserve"> 26.5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0</w:t>
        <w:tab/>
        <w:tab/>
        <w:t>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</w:t>
        <w:tab/>
        <w:tab/>
        <w:t xml:space="preserve"> 25.5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</w:t>
        <w:tab/>
        <w:tab/>
        <w:t>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  <w:tab/>
        <w:tab/>
        <w:t xml:space="preserve"> 25.0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0</w:t>
        <w:tab/>
        <w:tab/>
        <w:t>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</w:t>
        <w:tab/>
        <w:tab/>
        <w:t xml:space="preserve"> 25.0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0</w:t>
        <w:tab/>
        <w:tab/>
        <w:t>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</w:t>
        <w:tab/>
        <w:tab/>
        <w:t xml:space="preserve"> 25.5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0</w:t>
        <w:tab/>
        <w:tab/>
        <w:t>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  <w:tab/>
        <w:tab/>
        <w:t xml:space="preserve"> 26.0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0</w:t>
        <w:tab/>
        <w:tab/>
        <w:t>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</w:t>
        <w:tab/>
        <w:tab/>
        <w:t xml:space="preserve"> 26.5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0</w:t>
        <w:tab/>
        <w:tab/>
        <w:t>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  <w:tab/>
        <w:tab/>
        <w:t xml:space="preserve"> 27.0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0</w:t>
        <w:tab/>
        <w:tab/>
        <w:t>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  <w:tab/>
        <w:tab/>
        <w:t xml:space="preserve"> 27.5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</w:t>
        <w:tab/>
        <w:tab/>
        <w:t>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  <w:tab/>
        <w:tab/>
        <w:t xml:space="preserve"> 28.10</w:t>
        <w:tab/>
        <w:tab/>
        <w:t xml:space="preserve"> 0.75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0</w:t>
        <w:tab/>
        <w:tab/>
        <w:t>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after at 2.1%/yr</w:t>
        <w:tab/>
        <w:tab/>
        <w:tab/>
        <w:t xml:space="preserve">       2.1%/yr</w:t>
        <w:tab/>
        <w:t xml:space="preserve">     2.1%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 facilities and 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nk 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revolving production loan with a Canadian chartered ba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$17,600,000. The loan bears interest at the bank's prime ra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ble margin of between 0.25% to 1.25%. The margin is set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on the Company's net debt to cash flow ratio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The loan is due on demand and is secured by floating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$60,000,000 over all assets of the Company, promissory not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,750,000 and a general security agreement covering all present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property. The loan is subject to several financial coven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long-term debt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benture in the amount of $2,500,000 was issued to a merchant bank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ght percent (8%) annual interest rate. The debenture is sec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the Company and subordinated to the revolving production lo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has a three-year term with a bonus equal to 10% of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mount outstanding during the period on each anniversary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rued to the principal, at the option of the Company. Re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before the end of the three-year term would attract a penalt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month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sset retire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asset retirement obligations for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ch 31,     March 31,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004</w:t>
        <w:tab/>
        <w:t xml:space="preserve">  2003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period</w:t>
        <w:tab/>
        <w:t xml:space="preserve">      $1,418,704    $1,116,284</w:t>
        <w:tab/>
        <w:t xml:space="preserve">  $1,11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incurred</w:t>
        <w:tab/>
        <w:tab/>
        <w:t xml:space="preserve"> 829,849</w:t>
        <w:tab/>
        <w:t>67,910</w:t>
        <w:tab/>
        <w:t xml:space="preserve">     23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settled</w:t>
        <w:tab/>
        <w:tab/>
        <w:t xml:space="preserve"> (57,966)</w:t>
        <w:tab/>
        <w:t xml:space="preserve">     -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expense</w:t>
        <w:tab/>
        <w:tab/>
        <w:t xml:space="preserve">  21,249</w:t>
        <w:tab/>
        <w:t>16,713</w:t>
        <w:tab/>
        <w:t xml:space="preserve">      6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period</w:t>
        <w:tab/>
        <w:tab/>
        <w:t xml:space="preserve">      $2,211,836    $1,200,907</w:t>
        <w:tab/>
        <w:t xml:space="preserve">  $1,418,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ch 31, 2004, the estimated total undiscounted amount required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 retirement obligations ("ARO") was $3.03 million. Thes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ettled based on the economic lives of the underlying as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tend 16 years into the future. This amount has been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redit adjusted risk-free interest rate of 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</w:t>
        <w:tab/>
        <w:t xml:space="preserve">  number of common shares without p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</w:t>
        <w:tab/>
        <w:t xml:space="preserve">  number of preferred shares, issuable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Number</w:t>
        <w:tab/>
        <w:t xml:space="preserve">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, balance at December 31, 2003</w:t>
        <w:tab/>
        <w:t xml:space="preserve">  21,990,221</w:t>
        <w:tab/>
        <w:t xml:space="preserve"> $ 8,54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options exercised </w:t>
        <w:tab/>
        <w:tab/>
        <w:t xml:space="preserve">   1,465,328</w:t>
        <w:tab/>
        <w:t xml:space="preserve">   1,0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-</w:t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3,455,549</w:t>
        <w:tab/>
        <w:t xml:space="preserve">   9,580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xpl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at January 23, 2004</w:t>
        <w:tab/>
        <w:tab/>
        <w:t xml:space="preserve">  47,396,655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 acquisition of Aquest (note 2)  65,330,736</w:t>
        <w:tab/>
        <w:t xml:space="preserve">  22,14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consolidation 4:1 </w:t>
        <w:tab/>
        <w:tab/>
        <w:t xml:space="preserve"> (84,545,544)</w:t>
        <w:tab/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options exercised </w:t>
        <w:tab/>
        <w:tab/>
        <w:t xml:space="preserve">     300,000</w:t>
        <w:tab/>
        <w:t xml:space="preserve">     9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</w:t>
        <w:tab/>
        <w:tab/>
        <w:tab/>
        <w:t xml:space="preserve">       1,909</w:t>
        <w:tab/>
        <w:t xml:space="preserve">       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 costs</w:t>
        <w:tab/>
        <w:tab/>
        <w:tab/>
        <w:tab/>
        <w:t xml:space="preserve">   -</w:t>
        <w:tab/>
        <w:t xml:space="preserve">    (400,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-</w:t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, balance at March 31, 2004</w:t>
        <w:tab/>
        <w:t xml:space="preserve">  28,483,756</w:t>
        <w:tab/>
        <w:t xml:space="preserve"> $32,27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-</w:t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-</w:t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verse takeover accounting, the authorized and issu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s that of Aquest and the stated value is that of Era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Number of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Option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options outstanding, December 31, 2003  1,685,000    $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(note 2)</w:t>
        <w:tab/>
        <w:tab/>
        <w:tab/>
        <w:tab/>
        <w:t>(1,465,328)</w:t>
        <w:tab/>
        <w:t>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d for cash (note 2)</w:t>
        <w:tab/>
        <w:tab/>
        <w:tab/>
        <w:t xml:space="preserve">  (219,672)</w:t>
        <w:tab/>
        <w:t>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-</w:t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sta options outstanding immediatel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quisition of Aquest</w:t>
        <w:tab/>
        <w:tab/>
        <w:tab/>
        <w:tab/>
        <w:t xml:space="preserve"> -</w:t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on acquisition of Aquest</w:t>
        <w:tab/>
        <w:tab/>
        <w:t xml:space="preserve">   760,000</w:t>
        <w:tab/>
        <w:t>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</w:t>
        <w:tab/>
        <w:tab/>
        <w:tab/>
        <w:tab/>
        <w:tab/>
        <w:t xml:space="preserve"> 2,045,750</w:t>
        <w:tab/>
        <w:t>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</w:t>
        <w:tab/>
        <w:tab/>
        <w:tab/>
        <w:tab/>
        <w:tab/>
        <w:t xml:space="preserve">  (300,000)</w:t>
        <w:tab/>
        <w:t>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</w:t>
        <w:tab/>
        <w:tab/>
        <w:tab/>
        <w:tab/>
        <w:tab/>
        <w:t xml:space="preserve">   (35,000)</w:t>
        <w:tab/>
        <w:t>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t March 31, 2004</w:t>
        <w:tab/>
        <w:tab/>
        <w:tab/>
        <w:t xml:space="preserve"> 2,470,750</w:t>
        <w:tab/>
        <w:t>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, March 31, 2004</w:t>
        <w:tab/>
        <w:tab/>
        <w:tab/>
        <w:t xml:space="preserve">   447,500</w:t>
        <w:tab/>
        <w:t>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Eravista option activity prior to the acqui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djusted for the effects of reverse takeover accounting and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standing</w:t>
        <w:tab/>
        <w:t xml:space="preserve">     contractual   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</w:t>
        <w:tab/>
        <w:t xml:space="preserve">      options</w:t>
        <w:tab/>
        <w:t xml:space="preserve">   life in years     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0 - $1.99</w:t>
        <w:tab/>
        <w:t xml:space="preserve">      185,000</w:t>
        <w:tab/>
        <w:tab/>
        <w:t xml:space="preserve">    3.89</w:t>
        <w:tab/>
        <w:t xml:space="preserve">       $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$2.55</w:t>
        <w:tab/>
        <w:t xml:space="preserve">    2,285,750</w:t>
        <w:tab/>
        <w:tab/>
        <w:t xml:space="preserve">    4.95</w:t>
        <w:tab/>
        <w:t xml:space="preserve">       $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0 - $2.55</w:t>
        <w:tab/>
        <w:t xml:space="preserve">    2,470,750</w:t>
        <w:tab/>
        <w:tab/>
        <w:t xml:space="preserve">    4.87</w:t>
        <w:tab/>
        <w:t xml:space="preserve">       $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tock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alculated its stock-based compensation expen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Scholes option pricing model to estimate the fair value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the date of grant. The weighted average fair market valu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during the first quarter of 2004 and the relevant assumption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fair value per option</w:t>
        <w:tab/>
        <w:t xml:space="preserve">       $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-free interest rate (%)</w:t>
        <w:tab/>
        <w:tab/>
        <w:tab/>
        <w:t>3.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(%)</w:t>
        <w:tab/>
        <w:tab/>
        <w:tab/>
        <w:tab/>
        <w:tab/>
        <w:t xml:space="preserve">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ife (years)</w:t>
        <w:tab/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 forma basis, had compensation cost for stock options bee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air value method for options granted during 2002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arch 31,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2004</w:t>
        <w:tab/>
        <w:tab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cost</w:t>
        <w:tab/>
        <w:tab/>
        <w:tab/>
        <w:t xml:space="preserve">     $</w:t>
        <w:tab/>
        <w:t>70,431</w:t>
        <w:tab/>
        <w:t xml:space="preserve"> $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</w:t>
        <w:tab/>
        <w:tab/>
        <w:tab/>
        <w:tab/>
        <w:t xml:space="preserve">     $ 125,262</w:t>
        <w:tab/>
        <w:t xml:space="preserve"> $ 1,9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</w:t>
        <w:tab/>
        <w:tab/>
        <w:tab/>
        <w:tab/>
        <w:t xml:space="preserve">     $</w:t>
        <w:tab/>
        <w:t>54,831</w:t>
        <w:tab/>
        <w:t xml:space="preserve">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88,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 share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</w:t>
        <w:tab/>
        <w:tab/>
        <w:tab/>
        <w:tab/>
        <w:t xml:space="preserve">     $</w:t>
        <w:tab/>
        <w:t xml:space="preserve">  0.0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</w:t>
        <w:tab/>
        <w:tab/>
        <w:tab/>
        <w:tab/>
        <w:t xml:space="preserve">     $</w:t>
        <w:tab/>
        <w:t xml:space="preserve">  0.00</w:t>
        <w:tab/>
        <w:t xml:space="preserve"> 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 share -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</w:t>
        <w:tab/>
        <w:tab/>
        <w:tab/>
        <w:tab/>
        <w:t xml:space="preserve">     $</w:t>
        <w:tab/>
        <w:t xml:space="preserve">  0.0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</w:t>
        <w:tab/>
        <w:tab/>
        <w:tab/>
        <w:tab/>
        <w:t xml:space="preserve">     $</w:t>
        <w:tab/>
        <w:t xml:space="preserve">  0.00</w:t>
        <w:tab/>
        <w:t xml:space="preserve"> 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Contributed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</w:t>
        <w:tab/>
        <w:tab/>
        <w:tab/>
        <w:tab/>
        <w:t xml:space="preserve"> $</w:t>
        <w:tab/>
        <w:t xml:space="preserve">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acquired</w:t>
        <w:tab/>
        <w:tab/>
        <w:tab/>
        <w:tab/>
        <w:t xml:space="preserve">   1,98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ercised</w:t>
        <w:tab/>
        <w:tab/>
        <w:tab/>
        <w:tab/>
        <w:tab/>
        <w:t xml:space="preserve">    (590,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granted </w:t>
        <w:tab/>
        <w:tab/>
        <w:tab/>
        <w:tab/>
        <w:tab/>
        <w:t xml:space="preserve">     1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</w:t>
        <w:tab/>
        <w:tab/>
        <w:tab/>
        <w:tab/>
        <w:tab/>
        <w:t xml:space="preserve"> $ 1,551,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acquisition of Lexoil 358,027 warrant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vember 10, 2003 and November 20, 2003. These warrants ar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ire on June 30, 2004 and are exercisable at $2.60. At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28 warrants remaine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0, 2003, 250,000 warrants were issued to a Canadian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entity as part of the new debenture agreement. These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expire on February 20, 2006 and entitle the hold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Common Shares at a price of $1.20 per common share. At March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s remaine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Flow-Through Share Expendi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ugust 2003 and December 2003 flow through share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nounced $5.05 million and $3.25 million of qualifying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effective December 31, 2003. Of the total qualifying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d, approximately $4.5 million remains to be expended befor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has a price risk management program whereby the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ortion of its future production is fixed. The Company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portion of its future production through fixed price sal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ers. The contracts are subject to market risk from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and exchange rates; gains and losses on the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changes in the value of the Company's production and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n the same period and category as the contracted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ch 31, 2004, the Company had the following physical commodit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</w:t>
        <w:tab/>
        <w:t xml:space="preserve">      Type of</w:t>
        <w:tab/>
        <w:t xml:space="preserve">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 xml:space="preserve">  Period  Commodity  Contract  Contracted</w:t>
        <w:tab/>
        <w:t xml:space="preserve">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April -</w:t>
        <w:tab/>
        <w:t xml:space="preserve">    Natural    Fixed   3,000 GJ/d</w:t>
        <w:tab/>
        <w:t xml:space="preserve"> $5.80-$6.2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tober</w:t>
        <w:tab/>
        <w:t>gas    price</w:t>
        <w:tab/>
        <w:tab/>
        <w:tab/>
        <w:t xml:space="preserve">  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 April -</w:t>
        <w:tab/>
        <w:t xml:space="preserve">      Crude   Collar</w:t>
        <w:tab/>
        <w:t>100 bbl/d</w:t>
        <w:tab/>
        <w:t>$32.00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</w:t>
        <w:tab/>
        <w:t>oil</w:t>
        <w:tab/>
        <w:tab/>
        <w:tab/>
        <w:tab/>
        <w:t xml:space="preserve">   $3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04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6, 2004 Aquest announced that it had entered into a bought-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greement with a syndicate of underwriters led by GMP Securi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on a private placement basis, 2,181,818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75 per share for gross proceeds of $6 million (the "Financing"). 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expend the proceeds to pursue its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in western Canada. Aquest has 28,483,756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ior to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include forward-looking statements including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 and expectations of future production,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. When used in this document, the words "anticipate," "belie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," "expect," "intent," "may," "project," "plan", "shoul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be among the statement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subject to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isks and uncertainties, and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represented by such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expectations will be realized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factors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 including, but not limited to,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gas prices, the ability to implement corporate strategies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estic capital markets, the ability to obtain financing, changes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acquisition and drilling programs, operating risks, produc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, changes in general economic condition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described from time to time in the reports and filing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 H. Con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444-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connolly@aquestenergy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da Ben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444-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444-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rbennetto@aquestenergy.comWebsite: www.aquestenergy.com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not reviewed and 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