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es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EX#V#AQUEST ENERGY LTD#MAY 31 2004  13:37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EXCHANGE NOTICE#AQUEST ENERGY LTD. ("A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commence trading on Toronto Stock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Wednesday, June 2, 2004, under the symbol 'A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'AEX' on TSX Venture Exchange after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04, and its shares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ommencement of trading on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531+5+0003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