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XIM Power Corp. Reports Record Results in the First Quarter of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MAXIM POWER CORP.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7, 2005MAXIM Power Corp. Reports Record Results in the First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CALGARY, ALBERTA--(CCNMatthews - May 17, 2005) - Maxim Power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XG) ("MAXIM") today announced results for the first quarter of 20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record levels in electricity deliveries, revenue, net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counting purposes, the Milner Power Limited Partnership ("MPLP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have acquired MAXIM under a reverse takeover ("RTO")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financial highlights reflect the historical results of MP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results and funds from operations reflect those of MPLP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March 31, 2005 and its comparative operations from January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4, the date of acquisition of the Milner power station ("Milner"), to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04. The results of operations for MAXIM and its subsidiaries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cognized from the effective date of the business combination, March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ree Months        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ed March 31    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05        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in thous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       $11,480            $ 6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1)                                     3,141              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                              2,691              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                 2,731              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-basic and diluted                 $  0.01            $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                         3,181              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-basic and diluted (1)             $  0.01            $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Deliveries (MWh)                 235,966            1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eneration Capacity (MW)                     208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berta Prices ($ per MWh)           $ 49.00            $ 4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Earnings Before Interest, Taxes, Depreciation and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EBITDA") and Funds from Operations per share are n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anadian Generally Accepted Accounting Principles ("GA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31, 2004, MAXIM entered into an agreement to acquir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units (approximately 80.5%) of MPLP from the existing part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P. The business combination became effective March 31, 2005 and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verse take-over of MAXIM. On March 31, 2005, the acquisition wa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ssuance of 241,392,415 common shares of MAXIM at a price of $0.32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, for the aggregate consideration of $77,246 plus certain post-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cquisition of MPLP, MAXIM achieved record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 deliveries, revenue, net income and funds from operations. Mil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exceed historical production levels and experience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berta power prices, which contributed to the recor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's other projects, which are not included in the first quart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ue to the RTO accounting, recorded the following operat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 (excluding Mil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05          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Wh    Revenue        MWh  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in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                          8,743    $ 1,037     11,062   $ 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                12,890        699     12,380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                          27,951      1,629     19,205     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                         17,537      3,128     18,566     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67,121    $ 6,493     61,213   $ 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 deliveries increased approximately 10% in the first quarter of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ly due to a full quarter of operations at Hartland,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uchon, France (Hartland only operated for half of the first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4). The decrease in revenue of 6% reflected MAXIM's Alberta Pow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nto a tolling agreement effective September 1, 2004. Aggregate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's other projects (excluding Milner) was $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ner is performing well and has proved to be very cost competitiv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tire generation portfolio in the province of Alberta. Milner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91% availability factor, per unit operatng costs have decreased 15%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of the plant and further opportunities for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identified. Coal supply for Milner is provided from the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mine under a fixed price contract and delivered by rai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40 kilometers. Due to increased demand for rail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Canada, deliveries of coal to Milner have not been as frequ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. However, coal inventories are currently at approximately 30 to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ner also provides a significant opportunity through its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able coal leases in close proximity to the power station. To date, 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ases has provided an estimate of 13.3 million tonnes of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. This resource could be developed to provide fuel supply for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or potentially sold in the international marketplace. MAXIM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ermitting and a review of the development of this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 Creek Project in Montana has been fully financed and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. It will represent a net 50.2 Megawatt ("MW") of natural gas 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capacity to MAXIM and is forecast to be in commercial oper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, producing a full year of results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's 5.6 MW Bataneres cogeneration project, its largest project to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, is also fully financed and is under construction. It will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 of the cogeneration season on November 1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 has initiated the expansion of the Vancouver Landfill Project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5.6 MW (electric) and 6.7 MW (thermal) capacity to a plant capa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 MW (electric) and 8.9 MW (thermal). The existing powerhous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ccept the fourth cogeneration unit and MAXIM expect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by May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, on a consolidated basis, is forecasting to deliver a total of 775,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,000 MWh in the remaining 3 quarters of 2005, for an estimated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,075,000 to 1,125,000 MWh in electricity deliveries for 2005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electricity deliveries of 412,787 MWh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 - all projects       2005          2005        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Months      9 Months    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ed         Ended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31   December 31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in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Deliveries (MWh)        303,087     775,000 -   1,075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825,000     1,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$  17,973    $ 53,000 -    $ 71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$ 56,500      $ 7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$   4,042    $ 11,000 -    $ 15,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$ 12,000      $ 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 is expecting to have a total of 264 MW electric and 26 MW of therm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enerating capacity by the end of 2005. MAXIM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on its strategy as an Independent Power Producer and is targ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growth through acquisitions and development of power pro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hydrocarbon based fuels and renewables in the markets of Nor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Calgary, Alberta, MAXIM is an Independent Power Produc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s or develops, owns and operates, innovative and environ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power projects. MAXIM currently owns and operates 17 power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estern Canada, Continental Europe and Cambodia, having 208 MW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1 MW of thermal net generating capacity. MAXIM trades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under the symbol "MXG". For more information about MAXIM, visi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maximpower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 which describe Maxim's intention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ons, or which relate to matters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se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 and uncertainties which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s or achievements of MAXIM to be materially differe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, performances or achievements expressed in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MAXIM may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Bob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50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S. D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50-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maximpowercorp.comThe TSX Venture Exchange has not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e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LC -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