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1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ttery &amp; Wirel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BWS#V#BATTERY &amp; WIRELESS SOLUTIONS INC#MAY 10 2006  14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#Cease Trade Order## ---&gt; 5063@NEWS RELEASE#ATI AIRTEST TECHNOLOGIES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&amp; WIRELESS SOLUTIONS INC. ("BW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 GOLD CORP. ("CK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EDUCATION RESOURCES INC. ("CH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CABANA CAPITAL LIMITED ("C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NET COMMUNICATIONS GROUP INC. ("CO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UTHERN ENTERPRISES CORP. ("GS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CANADA INC. ("LC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ENERGY CORP. ("OC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 HEALTH SYSTEMS INC. ("P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AN POWER SYSTEMS INC. ("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INA TRAVEL SERVICES CO., LTD. ("CT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y 9, 2006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Tier     Company     Failure to File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AT")     2     ATI Airtest Technologies Inc.    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*     05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. Discussion &amp; Analysis *     05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BWS")     2     Battery &amp; Wireles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KG")     2     Chesapea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HN")     1     China Educati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AP")     2     Copacabana Capit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OY")     2     Coyotenet Communica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GSR")     2     Great Southern Enterpris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LCN")     1     Leisure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OCL")     2     Oracl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PTP")     2     P2P Healt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PC")     2     Palcan Pow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CTX")     2     Virtual China Travel Services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e documents for all Issu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ies'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ies meet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510GG+3+00078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