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4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chCan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CANA INC ("THA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utorit des marchs finan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y 3, 2007, against the following Company for failing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Company      Failure to File                 Period Ending 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HA")  TechCana Inc. Quarterly Financial Statements 07/0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503GX+21+00082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