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ina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Interim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DIAMOND CORP ("CDC.H-V;CD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0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6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641-3201   CHINA DIAMO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641-2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50723:49:1+105+00008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