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W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 ("VWL.H-V;VWL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0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4/06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80) 451-4000   VISIONWAL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,780,451-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@visionw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visionw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50723:49:1+471+00039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