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8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41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ghtu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SC Re Sigh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80/Cease Trading]#SIU#V#SIGHTUS INC#MAY 08 2007  09:39 AM#ASC Re Sigh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Cease Trade Order## ---&gt;@NEWS RELEASE#ALBERTA SECURITIE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LSC,AL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US INC ("SIU-V;SIU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C Re Sightus Inc.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the Securitie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.A. 2000, c. S-4 (the 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Sightu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3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The Filer is a reporting issuer under th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The Filer has failed to file with the Executiv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(the Executive Director) the following periodic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section 146 of the 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udited financial statements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Pursuant to subsection 17(2) of the Act, the Executive Direc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Authorization Order (the Authorization) dated July 19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ing the Management and Accounting Delegates (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, who include the undersigned) to grant orders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1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Based on the foregoing, it is ordered under section 33.1 of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ding cease in respect of the securities of the Filer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Commission or until this order has been revoked or var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Pursuant to subsection 17(2) of the Act and the Authoriz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nagement and Accounting Delegates is authorized to revo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, 7 May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 signed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s Lau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Director, 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427-5201  Albert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albertasecurit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508KQ+9+00048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