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8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40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chCan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CSC Cease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TechCan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80/Cease Trading]#THA#V#TECHANA INC#MAY 08 2007  09:39 AM#BCSC Cease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 TechCana Inc.## ---&gt;@NEWS RELEASE#BC SECURITIE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CSC,BCSOB,SO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ANA INC. ("TH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Cease Trade Order for TechCan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an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Cana Inc. is a reporting issuer and has not f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erim financial statement for the financial perio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31, 2007, as required under Part 4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 (NI 51-102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Form 51-102F1 Management's Discussion and Analysis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anuary 31, 2007, as required under Part 5 of NI 51-1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quir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164(1) of the Act, the Executive Direct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rading in the securities of TechCana cease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files the required records, completed in accordance with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xecutive Director makes an order under section 164 of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ing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is order, a beneficial shareholder of TechCana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and was not at the date of this order, an insider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f TechCana, may sell securities of TechCana acqui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is 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ale is made through a market outside Cana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ale is made through an investment dealer registered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investment dealer maintains a record of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made under this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7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L. Moretto, CA, CPA (Illin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0508KQ+3+00047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