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9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ght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Aurado Energy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RESOURCES INC. ("BZIN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-CHIN ENTERTAINMENT GROUP CO. LTD. ("CN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CROWN PROPERTIES INTERNATIONAL CORPORATION ("CW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WELL RESOURCES LIMITED ("CW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 RESOURCES INC. ("FECO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QUEST METALS LTD. ("GQ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 ENERGY LIMITED ("GR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TECHNOLOGIES (2002) CORP. ("I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S RESOURCE CORPORATION ("ICJ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 ENTERPRISES LTD. ("IV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OIL &amp; GAS CORP. ("LM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INSTITUTE INC. ("LS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CAPP CORPORATION ("MX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R CONSOLIDATED SILVER MINES LTD. ("MC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 ENERGY LTD. ("MV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 ALLIANCE MINERALS INC. ("NA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AN POWER SYSTEMS INC. ("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MA RESOURCES INC. ("PLO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ENERGY LTD. ("RA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 VENTURES LTD. ("RE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WAY PETROLEUM CORP. ("RG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US INC. ("SI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OMMUNICATIONS NETWORK &amp; MEDIA INC. ("SCNW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WELL ENERGY CORP. ("SK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KT LTD. ("TAKD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FUND CORP. ("UF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Aurado Energy et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do Energy Inc., Brazilian Resourc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-Chin Entertainment Group Co.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 Crown Properties International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well Resources Limited, FEC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ell Technologies Ltd., Great Quest Metal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 Energy Limited, ILI Technologies (2002)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S Resource Corporation, IVG Enterpris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 Oil &amp; Gas Corp., Life Sciences Institute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capp Corporation, Milner Consolidated Silver Min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view Energy Ltd., Neo Alliance Mineral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an Power Systems Inc., Paloma Resour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 Energy Ltd., Regent Venture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way Petroleum Corp., Sightu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ommunications Network &amp; Media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well Energy Corp., Transakt Ltd., Urbanfund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ier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6, as required under Part 4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102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06, as required under Part 5 of NI 51-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rading in the securities of each Reporting Issue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makes an order under section 164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ing this order as it applies to each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who is not, and was not at the date of this order, an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person of that Reporting Issuer, may sell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ing 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. Moretto, CA, CPA (Illin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511K4+2+0006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