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rkana Energy Corp. Announces First Quarter Results Berkana Energy 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 - TSX Ven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 Announces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May 15, 2007 /FSC/ - Berkana Energy Corp.  (BEC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, ("Berkana" or the "Company") is pleased to announce its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irst quarter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1)          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1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                     7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ock options outstanding                              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6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(6:1)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-- gross (net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                    4 (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               1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5 (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ash flow from operations is a non-GAAP measure and is defined a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perations before changes in non-cash operating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tion averaged 2,591 boe per day, consisting of 12 mmcf/d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280 bbls/d of crude oil and 365 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rilled 5 gross (3.9 net) wells during the period, resulting in 3 gross (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natural gas wells and 2 gross (1.2 net) wells currently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osed a $1.3 million acquisition of land and production in the Smoky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ep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-in and brought onstream four wells that were previously drill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d most of the field work on four wells which will be brought o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troleum and natural gas revenues were $11.5 million or $49.39/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earnings was $38,000 or $nil 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sh flow from operations was $4.8 million or $0.07 per 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rkana ended the quarter with a working capital deficiency of $1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access to field services (including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) was far less challenging than what we had experienced over the p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pace of activity in the energy industry had slowed t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o be a more reasonable, and sustainable rate resulting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operations and better quality of services. We believ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for this change in the operating environment include reduc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ue to a spiraling cost structure; uncertainty over volatile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and changing government regulations; and, broad concer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ength of the North American economy.  We feel that thi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has provided us with the opportunity to continue to focus o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rilling opportunities and grow in a fiscally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we drilled and completed one natural g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d three additional natural gas wells which were drilled in 20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se wells were pipelined during the quarter and well sit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stalled in April, with an expected start-up in May.  The rem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will be tied-in during the fall or winter when we can gain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sufficient processing capacity to warrant tie-in.  One of these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urther testing before a final tie-in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urrently has eight wells producing or capable of production (7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il well) at Kaybob.  During the quarter, third party process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restricted with production averaging only 164 boe/d.  However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arter we were successful in obtaining a contract for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rocessing capacity from one of our third party operators commencing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 This agreement is a result of new plant constr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/Bigstone.  With the construction of this new plant and th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activity by other operators, there will be at least thre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in the immediate area with surplus capacity, and thus we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processing as we move forward.  Obtaining this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t reasonable cost is a significant operating achievement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Starting in August, under the terms of the firm service agreemen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able to increase sales from the area to approximately 800 to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(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akwa, the 13-1 Swan Hills well has been drilled to total depth.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idized during the first week of March 2007, and testing oper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d due to wildlife constraints which required all of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moved from the leases prior to March 15, 2007.  As a result,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spended, further testing and evaluation is require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mercial discovery.  We have a 28% working interest in th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out and 35% after p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 property acquisition for approximately $1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 Basin area.  This acquisition provided us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ings and seismic data in a new exploratory area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illed and tested one 100% working interest well at Red Earth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is well been classified as standing pending further evalu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arget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discovery produces water free, light gravity (approximatel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) sweet crude which realizes a premium price and has low lif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oduction was 142 bbls/d (net working interest) in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expect this to increase to over 250 bbls/d in the second quarter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brou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discovered Red Earth Granite Wash pool.  The holding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offsetting Granite Wash pools however approval is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Area is the focus of an extensive geological and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by Berkana and we believe we can successfully explore for new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curren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we drilled and completed 2 gross (2.0 net) successful shallow (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) gas wells, which are located in northeastern British Columbia.  On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ied-in and commenced production in mid April.  We expect to tie-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we tied-in one natural gas well and continued ge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planning of our 2007 summer/fall drilling program at Rimbey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negotiating access to a new large 3D seismic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ic option for farm-in on up to ten undrilled sections of land an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be one focal point of our drilling program later this year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2007 we plan to drill six to ten gross (four to six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n extensive review of processing at our Rimbey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Based on the review, we successfully negotiated an agre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rd party gas volumes processed at the plant; in return, w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certain functional units of the plant to a third party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to decrease per unit operating costs once the additional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X"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report that as of May 11, 2007 the TSX has conditionally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of the common shares of the Company, subject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all the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a successful winter drilling season and your Company is on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its targeted 2007 average production of between 2,600 to 2,900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xit the year between 2,800 to 3,000 boe/d.  Based on the succes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program, including the first quarter of 2007, we belie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replaced our forecasted production for calendar 2007.  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$24.4 million for capital expenditures in calendar 2007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4.4 million to be spent over the remainder of the y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0 million of our remaining budget dedicated to dril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excited about the future potential of Rimbey a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 have been found previously in this area.  The lower Mann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frequently yields wells of one to five BCF, with a number of 15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 discoveries in the past.  This has the potential to add significa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duct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strong cash flows and balance sheet places us in a un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stic position for growth.  Much of the energy industry is ree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uncertainty, changing government rules and excessive debt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unprecedented opportunity for companies like Berkana, with the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selves.  These are exciting time for Berkana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ponent of our growth strategy, the low risk drilling componen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positive results.  The second component of our growth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exploration.  During this past winter, we drilled one dee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t Kakwa that did not provide the high impact results a prospec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deliver.   However, by keeping capital exposure low and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o help mitigate risk, we continue to believe in our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strategy.  We expect to drill one to two exploration test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our Rimbey property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component of our strategy is growth through strategic acqui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pleted a property acquisition during the first quarter for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3 million in the Deep Basin area.  This acquisition provided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ndholdings and seismic data in an exciting new oper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Company.  Berkana will continue to research and evalu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that we feel would complement our operations and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will b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in our core areas of Rimbey, Kaybob and/or Red Earth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our strong operating position in each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that would introduce a new franchise area for Berkana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at least one new core area this year to help diversify our asse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 the portfolio.  Such an acquisition must meet our criteri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zone, impact opportunities, fast cycle time and year-rou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the continued near-term volatility of energy prices and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and unexpected legislation on Royalty Trusts as creating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for our Company.  We have the resources, the vi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ow Berkana to an intermediate size producer in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use our years of careful basin study to grow, acquire and devel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where we can deliver superi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n D. Grad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D. Gra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agement's Discussion and Analysis ("MD&amp;A") has been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s of May 14, 2007 and reviewed and approv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Berkana Energy Corp. ("Berkana" or the "Company").  This MD&amp;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the operational and financial results of the Compan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Generally Accepted Accounting Principles ("GAAP").  Th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s the Canadian dollar.  This MD&amp;A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udited interim consolidated financial statements and related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ended March 31, 2007 and Berkana's audited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, related notes and MD&amp;A for the one-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Presentation - On December 1, 2006, Berkana commenced operat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Canadian junior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Acquisition Agreement (the "Acquisition") entered int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Oil Canada ("Murphy"), Mach Resources Ltd. ("Mach") and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c. ("Rosetta").  Murphy established and organized Mach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set Conveyance Agreement to transfer the Rimbey asset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losing of the Acquisition.  The transaction resul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all the issued and outstanding common shares of Mach to Roset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Rosetta issuing to Murphy 269,988,560 common sha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was affected pursuant to the takeover bid provisions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 and has been accounted for as a reverse takeo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described in more detail in note 5 of the unaudited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for the three months ended March 31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ircular dated October 26, 2006 and the Acquisition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D&amp;A.  Historical financial information is not available or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urposes for Berkana in these circumstances und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, however, selected historical information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property is presented in the December 31, 2006 MD&amp;A of Ber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MD&amp;A contains the term cash flow from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, which are non-GAAP financial measures that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meaning prescribed by GAAP and are, therefore, un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similar measures presented by other issuers.  Manageme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and operating netback are relevant indica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al performance, ability to fund future capital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ay debt.  Cash flow from operations and operating netback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n alternative to or more meaningful than cash flow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s determined in accordance with GAAP, as an indic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formance.  In the Net Earnings and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D&amp;A, a reconciliation has been prepared of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operating netback to net earnings, the most comparabl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Production information is commonly reported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 of oil equivalent ("boe").  For purposes of computing such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equivalent barrels of oil using a conver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thousand cubic feet to one barrel of oil.  This conversion ratio of 6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an energy equivalent wellhead value for the individual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closure of boes may be misleading, particularly if used in iso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be aware that historical results are not necessarily ind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- Certain information regard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is document, including management's assessment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perations, may constitute forward-looking stat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 and necessarily involve risk associated with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exploration, production, marketing and transportation such a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volatility of commodity prices, currency fluctuations, impr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estimates, environmental risk, competition from other produc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capital from internal and external resources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actual results may differ materially from those anticip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er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ommenced operations on December 1, 2006 pursuant to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2,400 boe/d of production (79% natural gas), approximately 1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undeveloped acres of land, marginal net debt and a planned capit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 $30 million to the end of 2007.  Berkana's capital program is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tween lower risk exploration and development opport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with up to 20% of the capital budget devoted to highe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 Lower risk growth will come through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Berkana's three core properties: Rimbey, Kaybob and Red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ill continue with Rosetta's leverage approach to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by bringing in joint venture drilling partners and using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conducted by Rosetta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losing of the Acquisition and pursuant to the Asset Conve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Murphy transferred the Rimbey assets to Mach in exchange fo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common shares.  As the acquisition of the Rimbey assets by Ma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is between entities under common control, the net assets we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     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cquisition,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The acquisition was accounted for under the purchase metho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whereby Mach acquired Rosetta.  Rosetta subsequent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to Berkana and consolidated all of its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     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Operational Results for the Three Months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's operational focus was directed towards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onstraints and constructing a pipeline at Kaybob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drilling and completing of wells in the areas of Kayb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, Kakwa/Deep Basin and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tied-in one natural gas well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technical work to plan its 2007 summer/fall drilling program at Rimb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lans on drilling six to ten gross (four to six net) development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mbey area during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completed an extensive review of processing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bey gas plant.  Based on the review, the Company successfully negoti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increase third party gas volumes processed at the plan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Berkana sold interests in certain functional units of the pl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.  Management expects this agreement to decrease per uni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ce the additional third 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imbey area production averaged 2,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1 mmcf/d of natural gas, 130 bbls/d of crude oil and 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natural gas liquids.  As of March 31, 2007, the Company had 79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aybob area, the Company drilled and completed one gross (0.7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well and completed three additional wells that we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The Company has completed the pipelining and installation of wel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for two of the wells with start-up expected later in M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-in of the other two wells is dependent on accessibility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sufficient processing capacity to warrant tie-in.  Additionall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wells still requires further testing before a final tie-i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continued to experience operational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intaining production at full well capacity from its Kaybob gas w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rough a third party operator's facility.  The Company's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ut-in for the majority of the quarter due to the third part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being at full capacity.  However, Berkana successfully ob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for firm service gas capacity from its third party operator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2007.  Obtaining this firm service agreement at reasonable co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operating achievement for Berkana.  Starting in August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firm service agreement management expects to be a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0 to 1,000 boe/d in total at the Kaybob area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tinues to expect to only be able to produce from two existing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pproximately half of the time until the firm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ffective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Kaybob area production averaged 164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 mmcf/d of natural gas, 8 bbls/d of crude oil and 18 bbls/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.  As of March 31, 2007, the Company had 8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drilled and tested one 100% working interest oil well a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 The Company has classified the well as standing pend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the primary target of this well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newly discovered Red Earth Granite Wash pool. 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onsistent with offsetting Granite Wash pools howev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ected 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ed Earth area production averaged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crude oil.  As of March 31, 2007, the Company had 4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Red Ear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kwa is a Swan Hills test well being drilled in a winter operations area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aybob area.  During the 2005/2006 winter drilling season, the w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to 3,000 metres and intermediate casing was set prior to break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perations re-commenced in December 2006 and total depth of 4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as reached in early 2007.  The well was acidized during the fir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ch 2007 and testing operations were not completed due to wild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, which required all of the equipment to be removed from th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rch 15, 2007.  As a result, the well has been suspended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nd evaluation is required to determine if this i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Berkana currently has a 28% working interest in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rkana completed a property acquisition for approximately $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the Deep Basin area.  This acquisition provided the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 Announces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CANADA, May 15, 2007 /FSC/ - Berkana Energy Corp.  (BEC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, ("Berkana" or the "Company") is pleased to announce its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first quarter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,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,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 (1)          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1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                          7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outstanding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ock options outstanding                              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     6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6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(6:1)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 -- gross (net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                    4 (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                    1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5 (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ash flow from operations is a non-GAAP measure and is defined a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perations before changes in non-cash operating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FIRST QUARTER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tion averaged 2,591 boe per day, consisting of 12 mmcf/d of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280 bbls/d of crude oil and 365 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rilled 5 gross (3.9 net) wells during the period, resulting in 3 gross (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) natural gas wells and 2 gross (1.2 net) wells currently being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losed a $1.3 million acquisition of land and production in the Smoky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ep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ed-in and brought onstream four wells that were previously drilled in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pleted most of the field work on four wells which will be brought o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troleum and natural gas revenues were $11.5 million or $49.39/b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earnings was $38,000 or $nil 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sh flow from operations was $4.8 million or $0.07 per basic and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rkana ended the quarter with a working capital deficiency of $12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access to field services (including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) was far less challenging than what we had experienced over the p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pace of activity in the energy industry had slowed t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o be a more reasonable, and sustainable rate resulting 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operations and better quality of services. We believ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for this change in the operating environment include reduc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ue to a spiraling cost structure; uncertainty over volatile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and changing government regulations; and, broad concer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strength of the North American economy.  We feel that thi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has provided us with the opportunity to continue to focus o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rilling opportunities and grow in a fiscally conserva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quarter of 2007, we drilled and completed one natural g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d three additional natural gas wells which were drilled in 200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se wells were pipelined during the quarter and well sit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stalled in April, with an expected start-up in May.  The rem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will be tied-in during the fall or winter when we can gain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sufficient processing capacity to warrant tie-in.  One of these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urther testing before a final tie-in deci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urrently has eight wells producing or capable of production (7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il well) at Kaybob.  During the quarter, third party processing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restricted with production averaging only 164 boe/d.  However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arter we were successful in obtaining a contract for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processing capacity from one of our third party operators commencing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7.  This agreement is a result of new plant constru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/Bigstone.  With the construction of this new plant and th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f activity by other operators, there will be at least thre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 in the immediate area with surplus capacity, and thus we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processing as we move forward.  Obtaining this firm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t reasonable cost is a significant operating achievement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 Starting in August, under the terms of the firm service agreemen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be able to increase sales from the area to approximately 800 to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d (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akwa, the 13-1 Swan Hills well has been drilled to total depth.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idized during the first week of March 2007, and testing oper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d due to wildlife constraints which required all of th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moved from the leases prior to March 15, 2007.  As a result, th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spended, further testing and evaluation is required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mercial discovery.  We have a 28% working interest in th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ayout and 35% after p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 property acquisition for approximately $1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 Basin area.  This acquisition provided us with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ings and seismic data in a new exploratory area for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illed and tested one 100% working interest well at Red Earth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is well been classified as standing pending further evalu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arget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discovery produces water free, light gravity (approximately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) sweet crude which realizes a premium price and has low lift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roduction was 142 bbls/d (net working interest) in the 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expect this to increase to over 250 bbls/d in the second quarter a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are brou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discovered Red Earth Granite Wash pool.  The holding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offsetting Granite Wash pools however approval is not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Earth Area is the focus of an extensive geological and geo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by Berkana and we believe we can successfully explore for new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curren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we drilled and completed 2 gross (2.0 net) successful shallow (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) gas wells, which are located in northeastern British Columbia.  On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ied-in and commenced production in mid April.  We expect to tie-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we tied-in one natural gas well and continued ge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planning of our 2007 summer/fall drilling program at Rimbey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in negotiating access to a new large 3D seismic progr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ic option for farm-in on up to ten undrilled sections of land an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be one focal point of our drilling program later this year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2007 we plan to drill six to ten gross (four to six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e completed an extensive review of processing at our Rimbey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.  Based on the review, we successfully negotiated an agre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rd party gas volumes processed at the plant; in return, w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certain functional units of the plant to a third party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to decrease per unit operating costs once the additional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"TSX")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report that as of May 11, 2007 the TSX has conditionally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of the common shares of the Company, subject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all the requirements of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ad a successful winter drilling season and your Company is on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its targeted 2007 average production of between 2,600 to 2,900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exit the year between 2,800 to 3,000 boe/d.  Based on the succes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program, including the first quarter of 2007, we belie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replaced our forecasted production for calendar 2007.  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$24.4 million for capital expenditures in calendar 2007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4.4 million to be spent over the remainder of the y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$10 million of our remaining budget dedicated to dril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excited about the future potential of Rimbey a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 have been found previously in this area.  The lower Mann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frequently yields wells of one to five BCF, with a number of 15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F discoveries in the past.  This has the potential to add significan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product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strong cash flows and balance sheet places us in a uniq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stic position for growth.  Much of the energy industry is reel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uncertainty, changing government rules and excessive debt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unprecedented opportunity for companies like Berkana, with the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mselves.  These are exciting time for Berkana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ponent of our growth strategy, the low risk drilling componen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ing positive results.  The second component of our growth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exploration.  During this past winter, we drilled one deep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t Kakwa that did not provide the high impact results a prospec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deliver.   However, by keeping capital exposure low and sec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o help mitigate risk, we continue to believe in our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strategy.  We expect to drill one to two exploration test we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ound our Rimbey property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component of our strategy is growth through strategic acquis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pleted a property acquisition during the first quarter for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.3 million in the Deep Basin area.  This acquisition provided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andholdings and seismic data in an exciting new operationa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Company.  Berkana will continue to research and evalua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 that we feel would complement our operations and expert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will be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in our core areas of Rimbey, Kaybob and/or Red Earth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our strong operating position in each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cquisitions that would introduce a new franchise area for Berkana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 at least one new core area this year to help diversify our asse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 the portfolio.  Such an acquisition must meet our criteri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zone, impact opportunities, fast cycle time and year-rou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the continued near-term volatility of energy prices and the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and unexpected legislation on Royalty Trusts as creating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for our Company.  We have the resources, the vi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ow Berkana to an intermediate size producer in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use our years of careful basin study to grow, acquire and devel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as where we can deliver superi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Glenn D. Grad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D. Gra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agement's Discussion and Analysis ("MD&amp;A") has been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s of May 14, 2007 and reviewed and approv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Berkana Energy Corp. ("Berkana" or the "Company").  This MD&amp;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of the operational and financial results of the Company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Generally Accepted Accounting Principles ("GAAP").  Th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is the Canadian dollar.  This MD&amp;A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audited interim consolidated financial statements and related no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ended March 31, 2007 and Berkana's audited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, related notes and MD&amp;A for the one-month period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f Presentation - On December 1, 2006, Berkana commenced operat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Canadian junior oil and gas exploration and production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n Acquisition Agreement (the "Acquisition") entered into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Oil Canada ("Murphy"), Mach Resources Ltd. ("Mach") and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Inc. ("Rosetta").  Murphy established and organized Mach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sset Conveyance Agreement to transfer the Rimbey asset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losing of the Acquisition.  The transaction resul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f all the issued and outstanding common shares of Mach to Roset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Rosetta issuing to Murphy 269,988,560 common sha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was affected pursuant to the takeover bid provisions o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 and has been accounted for as a reverse takeo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described in more detail in note 5 of the unaudited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 for the three months ended March 31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ircular dated October 26, 2006 and the Acquisition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D&amp;A.  Historical financial information is not available or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urposes for Berkana in these circumstances unde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, however, selected historical information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property is presented in the December 31, 2006 MD&amp;A of Ber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AAP Measures - This MD&amp;A contains the term cash flow from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netback, which are non-GAAP financial measures that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meaning prescribed by GAAP and are, therefore, unlike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similar measures presented by other issuers.  Management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operations and operating netback are relevant indica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financial performance, ability to fund future capital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ay debt.  Cash flow from operations and operating netback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n alternative to or more meaningful than cash flow from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s determined in accordance with GAAP, as an indic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performance.  In the Net Earnings and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D&amp;A, a reconciliation has been prepared of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operating netback to net earnings, the most comparabl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GA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Presentation - Production information is commonly reported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 of oil equivalent ("boe").  For purposes of computing such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converted to equivalent barrels of oil using a conversion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x thousand cubic feet to one barrel of oil.  This conversion ratio of 6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ased on an energy equivalent wellhead value for the individual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closure of boes may be misleading, particularly if used in iso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be aware that historical results are not necessarily indic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- Certain information regard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is document, including management's assessment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lans and operations, may constitute forward-looking statement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 and necessarily involve risk associated with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exploration, production, marketing and transportation such a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, volatility of commodity prices, currency fluctuations, imprec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estimates, environmental risk, competition from other produc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ccess capital from internal and external resources,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, actual results may differ materially from those anticip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Ber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commenced operations on December 1, 2006 pursuant to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 2,400 boe/d of production (79% natural gas), approximately 1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undeveloped acres of land, marginal net debt and a planned capit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ver $30 million to the end of 2007.  Berkana's capital program is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tween lower risk exploration and development opportu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with up to 20% of the capital budget devoted to highe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 Lower risk growth will come through a comb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Berkana's three core properties: Rimbey, Kaybob and Red Ea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ill continue with Rosetta's leverage approach to hig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by bringing in joint venture drilling partners and using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conducted by Rosetta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losing of the Acquisition and pursuant to the Asset Convey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Murphy transferred the Rimbey assets to Mach in exchange fo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common shares.  As the acquisition of the Rimbey assets by Mac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is between entities under common control, the net assets we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     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cquisition,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The acquisition was accounted for under the purchase metho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akeover whereby Mach acquired Rosetta.  Rosetta subsequent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to Berkana and consolidated all of its issued and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     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Operational Results for the Three Months Ended 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's operational focus was directed towards re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onstraints and constructing a pipeline at Kaybob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engaged in the drilling and completing of wells in the areas of Kayb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, Kakwa/Deep Basin and D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tied-in one natural gas well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technical work to plan its 2007 summer/fall drilling program at Rimb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plans on drilling six to ten gross (four to six net) development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mbey area during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completed an extensive review of processing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bey gas plant.  Based on the review, the Company successfully negoti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to increase third party gas volumes processed at the plan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Berkana sold interests in certain functional units of the pla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party.  Management expects this agreement to decrease per uni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ce the additional third party volumes begin flowing in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imbey area production averaged 2,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1 mmcf/d of natural gas, 130 bbls/d of crude oil and 3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natural gas liquids.  As of March 31, 2007, the Company had 79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in the Rimbe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aybob area, the Company drilled and completed one gross (0.7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well and completed three additional wells that were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6.  The Company has completed the pipelining and installation of well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for two of the wells with start-up expected later in M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-in of the other two wells is dependent on accessibility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ng sufficient processing capacity to warrant tie-in.  Additionally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wells still requires further testing before a final tie-i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continued to experience operational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intaining production at full well capacity from its Kaybob gas we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through a third party operator's facility.  The Company's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hut-in for the majority of the quarter due to the third part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being at full capacity.  However, Berkana successfully ob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for firm service gas capacity from its third party operator comm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2007.  Obtaining this firm service agreement at reasonable co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operating achievement for Berkana.  Starting in August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firm service agreement management expects to be able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00 to 1,000 boe/d in total at the Kaybob area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ntinues to expect to only be able to produce from two existing 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approximately half of the time until the firm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ffective in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Kaybob area production averaged 164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 mmcf/d of natural gas, 8 bbls/d of crude oil and 18 bbls/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.  As of March 31, 2007, the Company had 8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drilled and tested one 100% working interest oil well a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 The Company has classified the well as standing pend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the primary target of this well was not commerci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has up to two follow-up drilling locations planned for the 2007/2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drilling season.  Application is being made for a holding for this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facilitate further drilling and proper spacing and drain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newly discovered Red Earth Granite Wash pool. 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s consistent with offsetting Granite Wash pools howev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pected prior to next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Red Earth area production averaged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s/d of crude oil.  As of March 31, 2007, the Company had 4 wells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le of production in the Red Ear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wa/Deep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kwa is a Swan Hills test well being drilled in a winter operations area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aybob area.  During the 2005/2006 winter drilling season, the w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to 3,000 metres and intermediate casing was set prior to break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perations re-commenced in December 2006 and total depth of 4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as reached in early 2007.  The well was acidized during the fir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ch 2007 and testing operations were not completed due to wild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s, which required all of the equipment to be removed from the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rch 15, 2007.  As a result, the well has been suspended and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and evaluation is required to determine if this is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Berkana currently has a 28% working interest in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also participated in an EnCana operated lower Cretaceous t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17-59-2 W6M (19% working interest) in the Smoky area.  This well wa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otal depth of 3,671 metres in December 2006, was completed in Jan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and facilitations were installed in February and the well comm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rates of approximately 1.0 mmcf/d (gross) in March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rkana completed a property acquisition for approximately $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the Deep Basin area.  This acquisition provided the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andholdings and seismic data in a new potential explo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rake, the Company drilled and completed 2 gross (2.0 net)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ow (850 metre) gas wells, which are located in northeastern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.  One well was tied-in and commenced production in mid Apri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tie-in the remaining well during the second quart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is tightly held in this area and Berkana is not expecting this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property; rather, it expects this property will be rationalize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s business pla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Selec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      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liquids ($/bbl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65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evenue       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-- basic and diluted      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            11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excluding revolving credit facility      (7,8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           (4,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 the quarter ended March 31, 2007, Berkana's production averaged 2,5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/d consisting of 12 mmcf/d of natural gas, 280 bbls/d of crude oil and 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 of natural gas liq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etroleum and natural gas revenues were $11.5 million or $49.39/bo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ring the quarter, Berkana recognized a net earnings of $38,000 or $nil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ic and di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Company invested $10.0 million for capital expenditur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the majority of which was spent on drilling and comp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rkana's land holdings at March 31, 2007 were 256,525 gross (162,964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es consisting of 215,101 gross (140,396 net) and 41,424 gross (22,568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of undeveloped and developed land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/boe)                    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              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   1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              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                       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                                             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mcf/d)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          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                            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                              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y Kaybob Red Earth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y Maj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mcf/d)            10,495    825        --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bbls/d)                130      8       142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bbls/d)      341     18        --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(boe/d) (6:1)  2,220    164       142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Berkana's production averaged 2,591 boe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12 mmcf/d of natural gas, 280 bbls/d of crude oil and 365 bbls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ural gas liquids.  The Company continued to experienc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in maintaining production at full well capacity from its Kaybob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that are processed through a third party operator's facility.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hat facility constraints will continue at Kaybob until a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greement comes into effect in August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                             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                                       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                             1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6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5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liquids price ($/bbl)                    58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 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par price ($/bbl)                       6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-C spot ($/mmbtu)                             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natural gas sales for the quarter ended March 31, 2007 were $1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consisting of $8.1 million of natural gas sales, $1.6 million of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sales and $1.8 million of natural gas liquid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Berkana realized natural gas prices of $7.71/mcf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ECO daily index average of $7.39/mmbtu.  Berkana realizes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than AECO due to the higher energy content of Berkana's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realized price for its crude oil production was $63.59/bb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compared to the Edmonton par daily index average of $67.74/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mpany's production is currently sold on the spot market.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evaluating different hedging strategies to decrease the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es price and fluctuations in cash flow fr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                                           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 and overriding                         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per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($/mcf)                              1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($/bbl)                                 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liquids ($/bbl)                      1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$/boe)                                    1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oyalty rate (%)                            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pays royalties to the provincial governments, freehold landown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royalty owners.  For the quarter ended March 31, 2007,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s royalties were $2.7 million or 23.1% of total revenues. 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and paid based on petroleum and natural gas sales 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Transport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net of processing revenues were $1.8 million or $7.55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.  During the quarter, the maj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operating expenses were incurred for compression and gath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, repairs and maintenance, and contract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expenses were $0.2 million or $0.81/boe for the quarte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31, 2007.  The Company incurs transportation charges primari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transmission of Rimbey production and oil hauling at Red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ticipates 2007 operating expenses including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and net of processing revenues to be in the $6.50/boe to $8.50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where otherwise noted)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general and administrative expense           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recoveries                                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eneral and administrative expense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($/boe)                  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general and administrative ("G&amp;A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were $1.4 million or $6.17/boe.  The majority of the Company's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amp;A expenses are incurred for salaries and benefits and rent fo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ses.  The Company recovers a portion of its gross G&amp;A cost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based on its capital spending during the period.  The Compan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 G&amp;A expenses.  Management expects to continue to incur increased G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during the remainder of the first half of 2007 for the hi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ersonnel attributed to increased operations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 However, Management continues to forecast that G&amp;A expens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e will decrease in the second half of the year based on the Company ach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i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 ended March 31, 2007, Berkana incurred $0.3 mill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costs.  Berkana expenses all dry hole and geolog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costs in accordance with successful effort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 ended March 31, 2007, Berkana incurred 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expenses of $0.6 million related to the amortization of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tributed to the issuance of 4,489,750 stoc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ion, depreciation and accretion ("DD&amp;A") was $4.2 million or $17.84/b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.  In determining the Company's de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preciation, salvage values of $8.9 million, undeveloped land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.5 million and $6.8 million of costs on unevaluated wells were exclu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subject to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's current and future income taxes are dependent on facto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commodity prices and tax classification of drilled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wells.  The Company had future income taxes for the quarter of $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arch 31, 2007, the Company had $59.1 million in tax pools and $7.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n-capital losses that are available for future deduction against tax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exploration expense                     1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property expense             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evelopment expense                     1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reciated capital costs                      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 costs                                 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5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es expi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                            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                                       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                                       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thereafter                          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ash Flow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(2,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                             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expenses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(1)                              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           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(2)      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operations(1)                      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(2)       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Earnings befor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on-GAAP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ctual asset retirement expenditures incurred during the perio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d as an operating item for cash flow purposes, however these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expense of the period and therefore are added back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ne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quarter ended March 31, 2007, net earnings was $38,000 or $nil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share.  Cash flow from operations was $4.8 million or $0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sic and dilute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                                              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mpletions                          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ble equipment                                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                                     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apital expenditures                         1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quarter, the Company invested $10.0 million for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 The Company expended $6.1 million to drill five gross (3.9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, complete eight gross (6.1 net) wells and tie-in four gross (3.2 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.  In addition, the Company incurred tangible equipment costs of $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of which the majority was spent to construct a pipeline to connec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wells to existing infrastructure in the Kaybob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, 2007              Gross   Before Payout  After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of w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                                  84            48.1          4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                                 14            12.1 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                            -- 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(1)                         18            13.3         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116            73.5          7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RR (2)                            6              --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nding indicates wells that have been cased and awaiting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n-convertible gross overriding royalty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Ho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rch 31, 2007         Net Undeveloped   Net Developed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bey                                 8,713          18,131   2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ob                                27,984           2,678   30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rth                             55,044             366   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loration areas               48,655           1,393   5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140,396          22,568  162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2007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7,848         3,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4,175         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Berkana had a working capital deficiency 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ving credit facility (the "credit facility") of $7.9 million and $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drawn against the $25 million revolving credit facility that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6.1%.  The increase in the Company's working capital de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facility is mainly due to the drilling activity comple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.  The net working capital deficiency will be funded by drawing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dit facility.  The credit facility is secured by a fixed and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n the assets of the Company.  The credit facility has a coven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ompany to maintain its working capital ratio at 1: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redit facility is outstanding.  The working capital rat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 assets plus the unutilized portion of the credit facility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less the balance drawn against the credit fac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base of the credit facility is subject to an annual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.  As at March 31, 2007, the Company was in compliance with all cov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generally relies on cash flow from operations and credit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to fund its capital requirements and to provide liquidity.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marily used, and will continue to be used, to fund acqui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petroleum natural gas properties,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perations, G&amp;A costs and/or repayment of principal an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n the cr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cash flow from operations is directly related to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 and production volumes.  A significant decrease in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could materially impact the Company's future cash flow from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quidity.  In addition, a substantial decrease in commodity pric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the Company's borrowing base under the credit facility,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ing the credit facility available, and in some instances,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credit facility to be repaid.  Berkana has not enter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management contracts to mitigate its commodity price risk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s currently considering various options.  The Company'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ity is also dependent on its ability to increase reserves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ccessful drilling activity and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feels that the Company currently has sufficient liquid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resources available to fund continued operations and fu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 In the long-term, the Company may consider issuing new equ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, on favourable terms, to fund the continued growth of the Compan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exploration and development of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 The Company's future liquidity is dependent on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credit facility and its ability to access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Balance Sheet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 off-balance sheet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y 14, 2007, the Company had 67,497,140 (2006 - 67,497,140) Cla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4,489,750 (2006 - nil) stock option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Company's successful winter drilling program and the sig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service agreement at Kaybob, management continues to expect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for 2007 of between 2,600 to 2,900 boe/d and to exit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2,800 to 3,000 boe/d.  The Company has budgeted $24.4 mill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in 2007 with approximately $14.4 million to be spen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year.  Approximately $10 million of the remaining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edicated to the Rimbey area to drill approximately six to ten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r to six net) development wells during the remainder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Financial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of the Company consist primarily of bank over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receivable, note receivable, accounts payable an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As at March 31, 2007 and December 31, 2006,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fferences between the carrying amounts reported on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their estimated fa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ccounts receivable are with customers and joint ventur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etroleum and natural gas business under normal industry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 and are subject to normal credit risks.  Management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is mitigated by the size and reputation of the companies to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exposed to interest rate risk as the credit facility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floating market interest rates.  The Company has no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or hedges at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, 2007, Berkana adopted the following new accoun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the Canadian Institute of Chartered Accountants ("CICA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come (Section 1530), Financial Instruments - Recog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(Section 3855), Financial Instruments - Disclosure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ction 3861) and Hedges (Section 3865).  In accordance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, changes are adopted retroactively without restatement of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information.  The Company's adoption of these new standards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on reported net earnings or cash flows.  The other eff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se new standar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530 provides for a new Statement of Comprehensiv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Accumulated Other Comprehensive Income ("AOCI")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shareholders' equity.  The Statement of Comprehensive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change in net assets arising from transactions and o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n-owner sources.  The statement would present net incom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recognized in other comprehensive income ("OCI") when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or the three months ended March 31, 2007, the Compan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y OCI.  Any future OCI recognized by the Company will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struments - Recognition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855 requires all financial assets and liabili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, to be carried at fair value on the Company's balance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loans and receivables, investments that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maturity and non-trading financial liabilities which are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r amortiz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gains and losses on financial asse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rried at fair value are recognized in net earnings or los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signated as hedges and the meet the requirements f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in which case the realized and unrealized gains and lo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to OCI.  Transaction costs incurred by the Company relat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ets and liabilities will be expensed when incurred. 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or losses on financial assets and liabilities carried at c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costs are recognized when the assets and liabilities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and Hedg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may be embedded in other financial instruments (the "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").  Prior to the adoption of the new standards, suc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were not accounted for separately from the host instrument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ndard, embedded derivatives are treated as separate derivati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conomic characteristics and risks are not clearly and close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host instrument, the terms of the embedded derivative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se of the stand-alone derivative, and the combined contract is no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ding or designated at fair value.  A review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determined that there were no embedded derivatives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enters into a contract that contains an embedded deriv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derivative will be measured at fair value with subseque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 earnings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anuary 1, 2007 no transitional adjustments were required 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retained earnings or to the opening balance of AOCI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sections 1530, 3855, and 3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ounting Pro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ssessed new and revised accounting pronou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ssued that are not yet effective and determined that the following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gnificant impact on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ICA standards: Financial Instruments - Disclosures (Section 386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Presentation (Section 3863), which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Disclosure and Presentation (Section 3861)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standard increases the emphasis on the risks associated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nd unrecognized financial instruments and how those r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.  The new presentation standard carries forward forme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CICA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isclosures (Section 1535), which will require companies to dis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bjectives, policies and processes for managing capital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s are to include whether companies have complied with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ew standards were issued in December 2006 and the Company is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it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nsitivity analysis is provided to demonstrate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commodity prices on 2007 petroleum and natural gas sal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quarterly balances disclosed in this MD&amp;A and the un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onsolidated financial statements for the three months ended March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         Sa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verage sales price for natural gas by $1.00/mcf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average sales price for crude oil by $1.00/bbl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atural gas production by 1 mmcf/d (2)                 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crude oil production by 100 bbls/d (2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Reflects the change in petroleum and natural gas sales for the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07.  Balances have not been annu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Reflects the change in production multiplied by the Company's sales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-month period ended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Control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controls and procedures are designed to provide reasonable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terial information is gathered and reported to senior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Chief Executive Officer ("CEO") and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FO"), as appropriate to permit timely decisions regarding public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including the CEO and CFO, has evaluated the effective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operation of the Company's disclosure controls and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evaluation as of the end of the period covered by the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, the CEO and CFO have concluded that the Company's disclosure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cedures, as defined in MI 52-109 Certification of Disclos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rs' Annual and Interim Filings, are effective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to be disclosed in reports that are filed or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anadian securities legislation are recorded, processed, summa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in the time period specified in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rocess of management's review and evaluation of the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internal control over financial reporting ("ICOFR")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hat a certain weakness existed in ICOFR.  As indicativ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mpanies, the lack of segregation of duties was identified as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weakness exists.  Some of the risks associated with lack of segre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uties are misappropriation of assets, misstated financial stat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nd/or irregularities in financial information.  The existenc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ness is compensated for by senior management monitoring the area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 and through the performance of audits and quarterly re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by the Company's external auditors.  The Company is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o augment and improve the design of procedures and controls imp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of weakness over ICOFR.  It should be noted that a control syst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ow well conceived or operated, can only provide reasonable assu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 assurance, that the objectives of the control system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lating to Berkana is filed on SEDAR and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 Information can also be obtained by contact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rkana Energy Corp., Suite 2100, 801 Sixth Avenue S.W., Calgary,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T2P 3W2 or by e-mail at info@berkanaenergy.com.  Informa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the Company's website at www.berka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       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2007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not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8,835         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receivable (note 4)                        --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139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974         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equipment (note 6)       102,514        9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488       1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                               4,561          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12,261         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(note 7)           4,175         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997        1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(note 8)          7,500         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(note 10)                  9,717         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214        29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(note 9)                        72,141        7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(note 9)                     623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               510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274        72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488       10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ccompanying notes to the unaudit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EARNINGS, COMPREHENSIVE EARNINGS AND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, except per share amounts)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  1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                                           2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ther income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                                   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                          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                                              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                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(note 9)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before income taxes                           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(note 10)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and comprehensive earnings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beginning of period             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, end of period                    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arnings per share (note 9)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ccompanying notes to the unaudited interim consolidate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involv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     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, depreciation and accretion                   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expenditures (note 8)                     (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working capital (note 12)            (1,6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note receivable (note 4)            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advances                         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                                   (10,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working capital (note 12) 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cash                                           (4,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, beginning of period                          (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verdraft, end of period                              (4,5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ccompanying notes to the unaudit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THE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abular amounts in $ thousands, except where 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ture of Operations and Basis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Energy Corp. ("Berkana" or the "Company") was incorpora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of the Province of Alberta and commenced commercial operations on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006 pursuant to an Acquisition Agreement between Murphy Oil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urphy"), Mach Resources Ltd. ("Mach") and Rosetta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Rosetta").  Under the Acquisition Agreement, Mach acquired certain petrol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tural gas assets (the "Rimbey Assets") owned by Murphy in exchan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Mach common shares, and Rosetta acquired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ach from Murphy in exchange for 269,988,560 Rosetta common sh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Murphy owns approximately 80% of Rosetta's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 For accounting purposes, the acquisition was recorded as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ver whereby Mach is deemed to have acquired Rosetta.  As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mbey Assets by Mach from Murphy is between entities und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the net assets were recorded at their carrying values a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.  Rosetta subsequently changed its name to Berkana and consolida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ssued and outstanding common 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is engaged in the exploration for, and acquisition,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petroleum and natural gas predominantly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mmary of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naudited interim consolidated financial statements are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ollars and have been prepared in accordance with Canadian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ccounting Principles, following the same accounting poli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computation as the audited consolidated financial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for the one-month period ended December 31, 2006, except as 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te 3.  In these financial statements, certain disclos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be included in the notes to the December 31, 2006 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financial statements, have been condensed or omitt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onsolidated financial statements should be rea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ed consolidated financial statements and notes thereto in Berka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as at and for the one-month period ending December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, 2007, Berkana adopted the following new accounting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the Canadian Institute of Chartered Accountants ("CICA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Income (Section 1530), Financial Instruments - Recogn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(Section 3855), Financial Instruments - Disclosure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861) and Hedges (Section 3865).  In accordance with the new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are adopted retroactively without restatement of prio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 Company's adoption of these new standards had no imp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net earnings or cash flows.  The other effects of th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new standar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530 provides for a new Statement of Comprehensive Inc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Accumulated Other Comprehensive Income ("AOCI") as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of shareholders' equity.  The Statement of Comprehensive Inc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change in net assets arising from transactions and othe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n-owner sources.  The statement would present net income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recognized in other comprehensive income ("OCI") when such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or the three months ended March 31, 2007, the Compan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y OCI.  Any future OCI recognized by the Company will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O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Financial Instruments - Recognition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855 requires all financial assets and liabiliti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, to be carried at fair value on the Company's balance she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of loans and receivables, investments that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maturity and non-trading financial liabilities which are carr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r amortiz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gains and losses on financial asse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carried at fair value are recognized in net earnings or los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esignated as hedges and they meet the requirements f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in which case the realized and unrealized gains and lo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to OCI.  Transaction costs incurred by the Company relat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ssets and liabilities will be expensed when incurred. 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s or losses on financial assets and liabilities carried at c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d cost are recognized when the assets and liabilities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option of New Account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may be embedded in other financial instruments (the "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").  Prior to the adoption of the new standards, such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s were not accounted for separately from the host instrument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tandard, embedded derivatives are treated as separate derivativ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conomic characteristics and risks are not clearly and close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host instrument, the terms of the embedded derivative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se of the stand-alone derivative, and the combined contract is no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ding or designated at fair value.  A review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determined that there were no embedded derivatives. 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pany enters into a contract that contains an embedded deriv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derivative will be measured at fair value with subseque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in earnings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anuary 1, 2007 no transitional adjustments were required 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retained earnings or to the opening balance of AOCI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sections 1530, 3855, and 3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Company has assessed new and revised accounting pronou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issued that are not yet effective and determin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y have a significant impact on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the follo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ICA standards: Financial Instruments - Disclosures (Section 386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Presentation (Section 3863), which wil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- Disclosure and Presentation (Section 3861)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standard increases the emphasis on the risks associated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nd unrecognized financial instruments and how those ris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.  The new presentation standard carries forward former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January 1, 2008, the Company will be required to adopt CICA stand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Disclosures (Section 1535), which will require companies to dis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bjectives, policies and processes for managing capital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s are to include whether companies have complied with ex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new standards were issued in December 2006 and the Company is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n it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December 31, 2006, the Company had a $0.5 million note receiv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ed interest at a rate of 10% and was due on demand.   On January 10, 200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receivable was collecte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Prior to the closing of the Acquisition Agreement and pursuant to an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ance Agreement, Murphy transferred the Rimbey Assets to Mach i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00 Mach common shares.  As the acquisition of the Rimbey Assets by 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urphy is between entities under common control, the net asse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t their carrying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ommon shares of Mach (note 9)                 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   5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  (6,0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 (8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sset Conveyance Agreement, Mach assumed Murphy's commi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atural gas transmission and processing of production from the Rim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May 14, 2007, the purchase price allocation is subject to chang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Company receives the final statement of adjust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Under the Acquisition Agreement, Rosetta acquired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Mach from Murphy in exchange for 269,988,560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.  As such, Murphy owns approximately 80% of Rosetta'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.  The acquisition was accounted for under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s a reverse takeover whereby Mach acquired Rosetta.  Ros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changed its name to Berkana and consolidated all of its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n a five-for-on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the consideration, purchase price al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Rosetta net assets acquired by M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997,712 (1) common shares of Rosetta (note 9)             29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                                 1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                               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and 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assets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               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deficiency                                  (1,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credit facility                                   (2,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  (1,0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                                           (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hares issued reflect the five-for-on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perty,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properties          107,626          9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ssets                                  459  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epletion and depreciation        (5,571)         (1,5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                               102,514          9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salvage values of $8.9 million (2006 - $8.9 mill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 land costs of $8.5 million (2006 - $7.5 million) and $6.8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06 - $6.5 million) of costs on unevaluated wells have been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subject to de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pplied an impairment test to its petroleum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t March 31, 2007 and determined that there was no impai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volving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 $25 million demand revolving operating credit facilit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dit facility").  The credit facility is secured by a fixed and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n the assets of the Company.  The credit facility has a coven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Company to maintain its working capital ratio at 1: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redit facility is outstanding.  The working capital ratio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urrent assets plus the unutilized portion of the credit facility di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abilities less the balance drawn against the credit facil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 base of the credit facility is subject to an annual review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der.  As at March 31, 2007, the Company had drawn $4.2 million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that bears interest at a rate of 6.1% (2006 - $3.1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sset Retire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presents the reconciliation of the carrying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ssociated with the retirement of the property, plant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            7,585        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settled                                     (276)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acquired (note 5(b))          --        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incurred                                       77         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expense                                         114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                   7,500        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ignificant assumptions were used to estimate the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obl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  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unted cash flows                                11,372       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djusted discount rate (%)                         6.0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(%)                                        3.0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expected timing of cash flows (years)   10.9        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lass A and B common shares, no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Class A preferred shares, issuable in series, no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, 2006, the Company's shareholders approved a consolidation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n a five-for-one basis.  All common shares and per shar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to reflect th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 -- except share amounts)               Number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1, 2006                       13,499,428          4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pon acquisition (note 5(b))             53,997,712          3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December 31, 2006 and March 31, 2007   67,497,140          7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ecember 1, 2006, Rosetta shareholders held a total of 13,499,428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, which were subsequently exchanged pursuant to the acquisi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ivalent number of Berkana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 stock option plan (the "Plan"), administered by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in which up to 10% of the issued and outstanding common sha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issuance.  Under the Plan, the options that have been granted 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ying times ranging from vesting on the date of grant to vesting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ree years.  All options expire on the earlier of five yea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date or 30 days from the date from which the optionee cease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officer, employee or consulta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ets forth a reconciliation of the stock op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the three months ended March 31, 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exercise pric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--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                             4,489,750         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4,489,750              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ummarizes stock options outstanding under the pl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tstanding at Averag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($)            period end  contrac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               4,128,75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0                 330,00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          31,000        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1               4,489,750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tock 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uses the fair value method to account for its stoc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plan.  Under this method, compensation costs are charg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ing period for stock options granted to directors, officers, employ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with a corresponding increase to contributed sur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conciles the Company's contributed sur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beginning of period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expense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nd of period                                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r value of options granted during the three months ended March 31, 2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timated based on the date of grant using the Black-Scholes option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with weighted average assumptions and resulting values for gra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ree interest rate (%)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life (years)                    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dividend yield (%)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volatility (%)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fair value of options granted ($)   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Employee stock purch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n employee stock purchase plan ("ESPP") in which employe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opportunity to receive up to 10% of their salary in common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n matched on a share for share basis by the Company. 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purchase shares under the ESPP during the three months ended March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(2006 -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Basic and diluted earning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used the treasury stock method to calculate net earnings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.  The following table reconciles the denominator used to calculat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 earnings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  67,49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stock options                    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67,49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alculation of diluted net earnings per share the Company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58,750 stock options that are anti-dil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putation of future income tax expens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come tax at 32.12%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ductible items -- stock based compensation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djustment -- reversal of temporary differences 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future tax liability is compri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 carryforwards                            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retirement obligations                              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 costs                                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of assets in excess of tax basis        (13,7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partnership income                               (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t March 31, 2007, the Company had approximately $59.1 million in tax p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7.0 million in non-capital losses available for deduction agains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apital losses expi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                                                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                                                     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                                                     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thereafter                                       3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nanci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Fair value of financial asset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struments of the Company consist primarily of bank over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receivable, note receivable, accounts payable and th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As at March 31, 2007 and December 31, 2006,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fferences between the carrying amounts reported on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their estimated fa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redi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accounts receivable are with customers and joint ventur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etroleum and natural gas business under normal industry s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 and are subject to normal credit risks.  Management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is mitigated by the size and reputation of the companies to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terest rat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exposed to interest rate risk as the credit facility b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t floating market interest rates.  The Company has no interest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or hedges at March 31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lemental Cash Fl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s in non-cash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                                 (4,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deposits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liabilities                  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lemental Cash Fl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in non-cash working capital has been allocated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                                (1,6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                                                 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                               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aid                   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*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lating to Berkana is filed on SEDAR and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 Information can also be obtained by contacting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rkana Energy Corp., Suite 2100, 801 Sixth Avenue S.W., Calgary,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T2P 3W2 or by e-mail at info@berkanaenergy.com.  Informa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 the Company's website at www.berkan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Energy Corp. is a Calgary based public resource company 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ng crude oil and natural gas through exploration,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ic acquisitions in key focus areas located in Western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ana was created as a vibrant, growing Canadian energy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grow shareholder wealth by adding reserves and produc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d mix of low risk drilling opportunities, high impact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cquisitions.  The Company's common shares trade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Gradee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deen@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 Thompson, Vice President, Finance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mpson@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an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100, 801-6th Avenu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 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21-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press release may contain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anagement's assessment of Berkana's future plans and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reserves may also be deemed to b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s such estimates involve the implied assessment that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can be profitably produced in future.  These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xpectations that involve a number of risks and uncertainti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from those anticipated.  Thes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: the background risks of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(e.g., operational risks in development, exploration and produ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delays or changes in plans with respect to exploration 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or capital expenditures; the uncertainty of reserve estimat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 of estimates and projections relating to production,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, and health, safety and environmental risks),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projects, capital expenditures or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 of oil equivalent ("boe") amounts may be misleading, particular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isolation.  A boe conversion ratio has been calcula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rate of six thousand cubic feet of natural gas to one barrel of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 mcf:1 bbl) and is based on an energy equivalency conver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t the burner tip and does not represent a value equivalenc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erkana Energy Corp. (TSX-V: BEC) http://www.berkan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(403) 717-3898  Fx: (403) 717-3896    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