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6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3:2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SE Integrated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SE announces conditional approval to commence trading on the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SE-TSX-approval   05-16 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SE announces conditional approval to commence trading on the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May 16 /CNW/ - HSE Integrated Ltd. (TSX-V: HSL) ("H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, "We", or "Us") is pleased to announce that i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pproval to list its common shares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SX"). Listing of the common shares is subject to the Company's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e TSX requirements including receipt of the documentat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ing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 is an integrated, national supplier of industrial Health,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services. From its head office in Calgary, Alberta, it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lients from field service locations in Alberta,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Nova Scotia, New Brunswick and Michigan. HSE trades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"HS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conce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he Company's prospects, expected revenues,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financial position, strategic direction, and growth initiativ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subject to risks, uncertainties and assump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identified by their use of term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xpect, anticipate, estimate, believe, may, will, intend,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 project, objective and other similar terms and phras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certain assumptions and analyses made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ts experience and assessment of current conditions, known tr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future developments and other factors it believes a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ircumstances. Such statements are subject to numerou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both known and unknown, such as changes in commodity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and oil, changes in drilling activity, weather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-specific and general economic conditions and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. If any of these risks and uncertainties materialize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re incorrect, actual resul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in the forward-looking statements. Th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news release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should not be unduly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6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HSE Integrated Ltd., David Yager, Chairma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Telephone: (403) 266-1833, E-Mail: dyager(at)hseintegrated.com;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lgo, Chief Financial Officer, Telephone: (403) 650-6481,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algo(at)hseintegrate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S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SE Integrate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