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1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SE Integrated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SE to acquire prairie wide safety of Weyburn,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SE-get-shares-in-PWS   05-17 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SE to acquire prairie wide safety of Weyburn, Saskatchewa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May 17 /CNW/ - HSE Integrated Ltd. ("HS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entered into a non-binding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OI") to acquire the shares of Prairie Wide Safety Ltd. ("PWS") of Weyb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. Serving the established and active hydrocarbon produc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theast Saskatchewan, PWS provides complete oilfield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services to drilling, completion, well servicing and fiel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 was founded in 1995 and is owned by Ed Daer of Weyburn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 oilfield safety in southeast Saskatchewan since 1986. Beca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ing fields in the Weyburn area contain toxic hydrogen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, PWS started out providing breathing air safety services. In the p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however, PWS has expanded its suite of services to includ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, shower services, fire protection, on-site first aid, worke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nd plant and facility shutdown safet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urchase consideration shall be approximately $2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djustments based on the financial performance of PW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onths of operations following its acquisition of HSE.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will be a combination of cash, assumption of deb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100,000 HSE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Daer, the principal, has agreed to stay with HSE for a minimum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ollowing closing to ensure a smooth change of ownership and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 level of service PWS clients have come to depend up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all PWS employees, dayraters and contractors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by HSE after closing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PWS is conditional upon several conditions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pletion of satisfactory due diligence, approval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HSE and the approval of the TSX Venture Exchange. Th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lose the PWS acquisitio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 has a history of growth and profitability. Based o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fiscal year ended August 31, 2006, PWS had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exceeding $500,000 on revenues of $1.6 million. The current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rack for simila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Yager, Chairman and CEO of HSE, had the follow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d on strong interest from HSE's current client base,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a strategic geographic expansion into southeast Saskatchew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Prairie Wide is a another great example of the strong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companies that do an excellent job for the clients in their area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ricted in their growth opportunities because the owner has to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himself with his own money. There is little overlap between the 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irie Wide clients. So the combination of our two operations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 to provide local service to its own customers, and provide a more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 to the Prairie Wide clients. Based on the excellent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 has enjoyed when acquiring successful regional safety compani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rom which to introduce the entire HSE service packag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is will be a win-win proposition for everyone invol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 is Canada's only national supplier of integrated industrial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and Environmental services. From its head office in 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 serves its clients from field service locations in Alberta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Ontario, Nova Scotia and Michigan. HSE trades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HS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conce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e Company's prospects, expected revenues,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financial position, strategic direction, and growth initiativ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subject to risks, uncertainties and assump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identified by their use of term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xpect, anticipate, estimate, believe, may, will, intend,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project, objective and other similar terms and phras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certain assumptions and analyses made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ts experience and assessment of current conditions, known tr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uture developments and other factors it believes a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ircumstances. Such statements are subject to numerou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both known and unknown, such as changes in commodity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and oil, changes in drilling activity, weather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specific and general economic conditions and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. If any of these risks and uncertainties materialize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re incorrect,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in the forward-looking statements.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news release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should not be unduly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EDAR: 0001173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vid Yager, Chairman &amp; CEO, Telephone: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-1833, E-Mail: dyager(at)hseintegrate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SE Integrate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