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5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ina Diamo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Interim Financial Stat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DIAMOND CORP ("CDC.H-V;CD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y 2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6/12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9) 641-3201   CHINA DIAMON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9-641-2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7052118:13:2+105+00009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