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5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16:5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rka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erkana Announces Graduation to the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erkana-lists-on-TSX   05-25 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erkana Announces Graduation to the TSX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: 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May 25 /CNW/ - Berkana Energy Corp. ("Berkana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 Company has received conditional approval from the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("TSX") for the listing of its common shares on the T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meeting the final listing requirements of the TSX and obtaining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pproval for delisting. The common shares of the Comp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listed and begin trading on the TSX at the opening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uesday May 29, 2007. The shares will be de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t the close of trading on the date immediately preceding such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 Glenn D. Gradeen state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 of Berkana to the TSX marks an important step in the e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The listing will provide Berkana with access to Canada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dynamic exchange while enhancing our liquidity and visibilit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community. We believe this transfer to the TSX, alo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efforts over the upcoming year, will attrac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and retail shareholder interest in Berkana as w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visit Berkana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erkana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EDAR: 0000214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25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on the matters in this press rele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Glenn Gradeen, President &amp;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deen(at)berkanaenergy.com; Robb Thompson, Vice President, Finance &amp;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, rthompson(at)berkanaenergy.com; Berkana Energy Corp.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 801-6th Avenue SW, Calgary, AB, T2P 3W2, Telephone: (403) 221-77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erka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