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5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4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ergenti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Energenti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GULATION SERVICES INC  ("ZTSXMR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NTIA RESOURCES INC. ("EN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X Trading Halt Re Energenti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Market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: Energenti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 Ticker Symbol: 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Halt: 09:00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646-7299       Market Regulation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0505K6+10+0008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