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V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A CAPITAL CORP. ("RIV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a Capital Corp. (the "Company" or "Rivera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uccessfully completed its initial public offering of 3,49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a price of $0.10 per share for total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9,550 pursuant to a prospectus dated March 31, 2008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ecurities Inc. ("Northern") acted as the agent for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received a cash commission of 10% of the gross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the Company also granted agent's options to North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p to an aggregate of 749,550 common shares at a price of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(the "Agent's Options").  400,000 of the Agent'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a period of 24 months from the date of grant, which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4,000,000 common share issuance pursuant to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the Company earlier this year.  The remaining 349,500 Ag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xercisable for a period of 24 months from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, being May 2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have been approved for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he common shares of the Company have commence tr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RIV.P as of May 2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pital pool company ("CPC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Exchange.  The Company has not commenc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assets other than cash. The Company proposes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businesses and assets with a view to completing a "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under the Exchange's CPC policies. The funds rai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offering will be used to pursue the Company's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Jonn Kunickey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-126 East 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ritish Columbia  V7L 2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983-6632 (ext.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83-6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Go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83-6632 (ext. 101)  Jonn Kunickey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983-6682            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505E1+11+00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