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2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VER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CPC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V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A CAPITAL CORP. ("RIV.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ew Listing-CPC-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 Pool Company's ('CPC') Prospectus dated March 31, 2008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 with and accepted by TSX Venture Exchange and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lberta and Ontario Securities Commission effective Apri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 pursuant to the provisions of the British Columbia, Alber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Act.  The Common Shares of the Company will b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on the effective date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pleted its initial distribution of securi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The gross proceeds received by the Company for the Offer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9,550 (3,495,500 common shares at $0.10 per sh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Date:     At the opening Friday, May 2, the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Jurisdiction:   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common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95,500     common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ed Shares:     5,600,000 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Pacific Corporate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R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768538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ing Member:     Northern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's Options:     749,550 non-transferable stock options.  O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share at $0.10 per share up to 24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Company's Prospectu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 Jonn R. Kun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     306 - 126 East 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C  V7L 2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Number:     (604) 983-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mail Address:     jknunickey@gocommerc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501GX+19+00086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