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7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enti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: Closing of Energentia Resources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  ("MGA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NTIA RESOURCES INC ("EN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a Uranium: Closing of Energentia Resource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 ("Mega") is pleased to announce that it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entia Resources Inc. ("Energentia") closed this day. Energent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wholly-owned subsidiary of 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cquisition, former shareholders of Ene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one common share of Mega in exchange for every te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Energentia held. Based upon the number of Energenti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as at May 5, 2008 (and subject to rounding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f approximately 7,208,300 common shares of Mega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er shareholders in exchange for their Energentia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evidencing the common shares of Mega to which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of Energentia are entitled will be mailed by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&amp; Trust Company commencing on or about May 8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Energentia stock options and warrants have been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and, upon the exercise of the securities in accorda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the holders thereof will receive common shares of Mega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ntia common shares, on the basis of one Mega common sh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ommon shares of Energentia holders would have otherwise bee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Uranium Ltd. is a Toronto-based mineral resources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uranium properties in Australia, Canada, Argentina, Bol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Mongolia and Cameroon. Further information on Mega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megauranium.com. Mega Uranium's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perties, including without limitation Ben Lomond, Mau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Maitland, are subject to State policies which presently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f ur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, which is information regard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 or results of operations that is based up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economic conditions and courses of action.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atters of historical fact may b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seek", "expect", "anticipate", "budget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forecast", "intend", "believe", "predict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, "may", "could", "would", "might", "will" and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(including negative variations) suggesting future outco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an outlook. Forward-looking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, but is not limited to, statements abou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Energentia by Mega, the continuation of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cquisition and our expec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ntia's properties and the Columbian region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nature, forward-looking information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information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other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in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release include, but are not limited to: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cessary shareholder and regulatory approva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a timely manner or at all, and that other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 will not be satisfied; and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uncertainty of mineral exploration and develop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ncluding political and regulatory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or even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, readers are cautioned that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haustive and there may be other factors that we have no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.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ur beliefs, estimates and opinions as at the date of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believe are reasonable, but no assurance can be giv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correct. Furthermore, we undertake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forward-looking information if thes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r other circumstances should change, except as otherwi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information contained in this releas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closing price for 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5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43-7630           Richard Patric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megauranium.com    VP Corporate and Leg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egauranium.com   Meg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506AI+4+00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