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6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6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AT EASTERN CORPORATION LIMITED (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claration of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TN.PR.B; GTN.PR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Dividen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EASTERN CORPORATION LIMITED (THE) ("GTN.PR.A")("GTN.PR.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laration of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declared the following divid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per Pr A Share:             $0.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Date:                        August 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e:                         July 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Dividend Date:                    June 27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per Pr B Share:             $0.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Date:                        August 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e:                         July 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Dividend Date:                    June 27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13500087TS10813503757-145009200805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