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5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tive Control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8/05/15 50,000 0 0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sitions on 2008/05/15 50,000 0 0.43## ---&gt;@SHORT POS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NTROL TECHNOLOGY INC ("AC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5/15      50,000           0     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5/15            0      50,000     0.43    6,471,389    0.43 -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4/30            0      50,000     0.43    8,081,353    0.43 -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4/15         -394      50,000     0.46    7,780,842    0.37 -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31       20,394      50,394     0.38    3,594,499    0.36 -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15      -60,406      30,000     0.41*   7,692,269    0.38 -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29       -2,594      90,406     0.41    3,763,526    0.38 -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15     -159,000      93,000     0.39    3,435,285    0.33 -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31      162,000     252,000     0.38    6,574,050    0.38 - 0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ctive Control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405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ctive Contro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4100119TS10814105183-165413200805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