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5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ver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River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IV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GULATION SERVICES INC ("ZTSXMR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A CAPITAL CORP ("RIV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 Trading Halt Re River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Market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: River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Ticker Symbol: R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Halt: 15:12 E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ivera Capi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05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646-7299   Market Regulation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14200063TS10814202365-123413200805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