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O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chael Kenyon, Catherine McLeod-Seltzer and Jonathan Rubenstein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oon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ro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Kenyon, Catherine McLeod-Seltzer and Jonathan Rubenstein E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n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May 27, 2008) - Troon Ventur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TVN) (the "Company") today announced that sharehol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election of directors at the annual general meeting ("Meeting"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held on Friday, May 23, 2008. Newly appointed directo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Kenyon, Catherine McLeod-Seltzer and Jonathan Rubenstein. Incum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re-elected to the board were Bruce McLeod, Stephen Quin, Colin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r, John Robins, and Zara Bo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description of the matters voted up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t the Meeting (as set out in the Company's Information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25, 2008) and the outcome of the v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 the resolution to appoint Catherine McLeod-Seltzer, Michael J. Ke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on Rubenstein to the Company's Board of Directors: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 the resolution to re-elect Bruce McLeod, Stephen Quin, Colin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r, John Robins, and Zara Boldt to the Company's Board of Directors: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 the resolution to fix the number of directors at eight: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 the resolution to re-appoint PricewaterhouseCoopers LLP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 of the Company to hold office for the ensuing year and autho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fix the remuneration to be paid to the auditors: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 the resolution to increase the number of shares reserved for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Stock Option Plan from 1,000,894 to 1,880,895: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erine McLeod-Seltzer is the Chairman of Bear Creek Mining Corporat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leader in the minerals industry for her abilit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-focused companies that generate significant shareholder value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20 years, through partnerships formed with successful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Ms. McLeod-Seltzer has been instrumental in helping buil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mineral companies, including Arequipa Resources, Francisco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mar Mining, Bear Creek Mining, Stornoway Diamond Corporation and P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Kenyon is a seasoned mining executive, with a Master of Scienc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ology) from the University of Alberta, possessing more than 3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international mining industry. He is currently President,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 of Andagan Resource Corp. Mr. Kenyon was a founding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land Resources Ltd., which was taken over by Agnico-Eagle Mine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7. In 2002, he co-founded and became President and CEO of Canico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which was acquired by Companhia Vale do Rio Doce (CVRD) in 2005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on was also a founding director of Sutton Resources Ltd. and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from 1983 up to its acquisition by Barrick Gold Corporation in 1999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to 2002, he was a consultant to Bar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n Rubenstein is Vice President, Corporate Secretary and a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gan Resource Corp. In 2001 Mr. Rubenstein was one of the founders of Ca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where he served as Vice President and Corporate Secreta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xplored its Onca Puma nickel deposit in Brazil. Mr. Rubenste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l in the 2005 acquisition of Canico by CVRD of Brazil for $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Mr. Rubenstein was also Vice President, Corporate Affairs for S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where he played a key role in negotiating the $525 million take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by Barrick Gold Corporation in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McLeod is a Mining Engineer with over 20 years experience in all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mining industry. Mr. McLeod is presently the Preside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of Tenajon Resources Corp. and Troon Ventures Ltd., Executive Chairm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Sherwood Copper Corp., and Vice-President of International Nort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Ltd. Mr. McLeod was a founder of Stornoway Diamond Corporation and 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ependent board member of Full Metal Minerals Ltd. and Reuni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Mr. McLeod primarily focuses on project development, strategic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Quin is the President and CEO of Sherwood Copper Corp. Mr. Qui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of the Royal School of Mines, London, with a B.Sc. (Hons) in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y and has 30 years experience in exploration, corporate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rporate affairs. Prior to joining Sherwood Copper Mr. Qu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Vice President of Miramar Mining Corporation, where he 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exploration of the Hope B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in Benner is an experienced mining executive and professional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who has more than 40 years of experience in mining engine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 the Canadian and International mining industry. Mr. Ben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 CEO and Vice-Chairman of Skye Resources Inc. Previously h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CEO and Vice-Chairman of Lundin Mining Corp., C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-Chairman of EuroZinc Mining Corp., and President and CEO of Break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Robins is a principal in the Hunter Exploration Group, one of Cana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ccessful private mineral exploration firms and is an active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uccessful public companies. He is a graduate from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lumbia with a degree in geological sciences and has over 25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ine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a Boldt is a Certified General Accountant and is pres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-President, Finance for Stornoway Diamond Corporation. She also serv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Secretary for Strongbow Exploration Inc. and North Arrow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Prior to joining Stornoway, she held the positions of Chie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for Sherwood Copper Corp. and Controller for the Northai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cLeo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 looking statement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such as ore reserve estimates, anticipated produ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sales, revenues, costs, or discussions of goals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involves a number of risks and uncertaintie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ose projected. Thes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clude, but are not limited to, metal price vola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metals production, project development, ore reserv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ticipated reserves and cost engineering estimate risks,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exploration results. See Troon's filings for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factors that may impact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7-7545 or Toll Free 1-888-338-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7-7545 or Toll Free 1-888-338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northa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orthair.com/tro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